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96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arlos Giannazi - PSOL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o “Dia Estadual da MPB - Mús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opular Brasileir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o o “Dia Estadual da MPB 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úsica Popular Brasileira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 evento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23 de abril - data do aniversário do músico Pixingui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-, passa a fazer parte do Calendário Oficial de Eve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s despesas decorre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a lei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óprias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gelo Andrea Mataraz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3:00Z</dcterms:created>
  <dc:creator>Lenovo</dc:creator>
  <dc:description/>
  <dc:language>en-US</dc:language>
  <cp:lastModifiedBy>Lenovo</cp:lastModifiedBy>
  <dcterms:modified xsi:type="dcterms:W3CDTF">2011-08-01T12:54:00Z</dcterms:modified>
  <cp:revision>1</cp:revision>
  <dc:subject/>
  <dc:title/>
</cp:coreProperties>
</file>