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VETO TOTAL AO </w:t>
      </w:r>
      <w:r>
        <w:rPr>
          <w:kern w:val="2"/>
          <w:szCs w:val="26"/>
        </w:rPr>
        <w:t xml:space="preserve">Projeto de lei nº 350, </w:t>
      </w:r>
      <w:r>
        <w:rPr>
          <w:color w:val="000000"/>
          <w:szCs w:val="26"/>
        </w:rPr>
        <w:t>de 2011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Mensagem nº 052/2011, do Senhor Governador do Estado</w:t>
      </w:r>
    </w:p>
    <w:p>
      <w:pPr>
        <w:pStyle w:val="Header"/>
        <w:jc w:val="both"/>
        <w:rPr>
          <w:b/>
          <w:b/>
        </w:rPr>
      </w:pPr>
      <w:r>
        <w:rPr>
          <w:b/>
        </w:rPr>
        <w:t>São Paulo, 7 de julho de 2011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Tenho a honra de levar ao conhecimento de Vossa Excelência, para os devidos fins, que, nos termos do artigo 28, § 1º, combinado com o artigo 47, inciso IV, da Constituição do Estado, resolvo vetar, totalmente, o Projeto de lei nº 350, de 2011, aprovado por essa nobre Assembleia, conforme Autógrafo nº 29.410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Oriunda desse Parlamento, a medida determina que os fabricantes e os distribuidores de sal de cozinha (cloreto de sódio) estabelecidos no Estado de São Paulo deverão fazer constar no invólucro do produto a seguinte advertência: “o consumo exagerado deste produto pode causar malefícios à sua saúde” (artigo 1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O artigo 2º do projeto prevê, ainda, que a advertência a que se refere o artigo 1º deverá ser grafada na cor vermelha, sobre fundo prata ou branco, em destaque no próprio rótulo. De acordo com o seu artigo 3º, os fabricantes e distribuidores de sal de cozinha terão o prazo improrrogável de 180 (cento e oitenta) dias para se adaptarem aos parâmetros da lei. A não observância do disposto na lei sujeitará o infrator às sanções da legislação em vigor (artigo 4º). Nos termos do artigo 5º da proposta, a lei entra em vigor 180 (cento e oitenta) dias contados da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 xml:space="preserve">As disposições constantes do texto da propositura cuidam de tema concernente à proteção e defesa da saúde, com reflexos nos campos da produção e consumo, matérias sobre as quais o Estado-membro pode, validamente, dispor, desde que de forma supletiva ou complementar, limitado o exercício dessa competência ao atendimento de suas peculiaridades, se inexistente legislação federal de caráter geral (artigo 24, § 3º, da Constituição Federal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Ocorre, todavia, que a União traçou normas gerais sobre proteção e defesa da saúde no tocante a alimentos, restando ao Estado, apenas e tão-somente, competência para o preenchimento de lacunas que correspondam às peculiaridades region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spacing w:lineRule="atLeast" w:line="360" w:before="0" w:after="0"/>
        <w:ind w:lef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De fato. O Decreto-lei federal nº 986, de 21 de outubro de 1969, prevê: “A defesa e a proteção da saúde individual ou coletiva, no tocante a alimentos, desde a sua obtenção até o seu consumo, serão reguladas em todo o território nacional, pelas disposições deste Decreto-lei” (artigo 1º). Adiante, fixa os requisitos para a rotulagem de “alimentos e aditivos intencionais” (artigos 10 a 23) e veda a “elaboração de quaisquer normas contendo definições, ou dispondo sobre padrões de identidade, qualidade e envasamento de alimentos, sem a prévia audiência do órgão competente do Ministério da Saúde” (artigo 64).</w:t>
      </w:r>
    </w:p>
    <w:p>
      <w:pPr>
        <w:pStyle w:val="Recuodecorpodetexto3"/>
        <w:spacing w:lineRule="atLeast" w:line="360" w:before="0" w:after="0"/>
        <w:ind w:lef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spacing w:lineRule="atLeast" w:line="360" w:before="0" w:after="0"/>
        <w:ind w:lef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 sua vez, a Lei federal nº 9.782, de 26 de janeiro de 1999, que define o Sistema Nacional de Vigilância Sanitária, reservou à União, no âmbito do Sistema, competência para “normatizar, controlar e fiscalizar produtos, substâncias e serviços de interesse para a saúde” (artigo 2º, inciso III), e criou a Agência Nacional de Vigilância Sanitária – ANVISA, incumbindo-a de regulamentar, controlar e fiscalizar os produtos e serviços que envolvam risco à saúde pública, entre os quais estão os alimentos e suas embalagens (artigo 8º, § 1º, inciso II).</w:t>
      </w:r>
    </w:p>
    <w:p>
      <w:pPr>
        <w:pStyle w:val="Recuodecorpodetexto3"/>
        <w:spacing w:lineRule="atLeast" w:line="360" w:before="0" w:after="0"/>
        <w:ind w:lef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esse contexto, a ANVISA editou a Resolução RDC nº 259, de 20 de setembro de 2002, que regulamenta a rotulagem de todo o alimento que seja comercializado, qualquer que seja sua origem, embalado na ausência do cliente e pronto para oferta ao consumidor. De acordo com essa resolução, esses alimentos, incluindo o sal de cozinha, devem apresentar, obrigatoriamente, as seguintes informações: lista de ingredientes, conteúdos líquidos, identificação da origem, nome ou razão social e endereço do importador, no caso de alimentos importados, identificação do lote, prazo de validade, instruções sobre o preparo e uso do alimento, quando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Impende salientar que o aludido Regulamento Técnico sobre Rotulagem de Alimentos Embalados foi editado considerando a necessidade de se compatibilizar a legislação nacional às normas vigentes para o MERCOSU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Vale, ainda, anotar que foi firmado, em 7 de abril do corrente, entre a União, por intermédio do Ministério da Saúde, e diversas instituições, termo de compromisso com o fim de estabelecer metas nacionais para a redução do teor de sódio em alimentos processados no Brasil. O aludido termo objetiva pactuar estratégias para a contribuição do setor industrial para a redução do consumo de sal pela população brasileira para menos de 5g de sal por pessoa até 2020, mediante a diminuição do teor de sódio em categorias prioritárias para consumo e alimentos processados, cuindando, também, em um dos seus eixos, especificamente da rotulagem e informação ao consumido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E não é só. A Resolução ANVISA nº 24, de 15 de junho de 2010, aprovou o Regulamento Técnico que estabelece requisitos mínimos para oferta, propaganda, publicidade, informação e outras práticas cujo objetivo seja a divulgação e promoção comercial de alimentos considerados com quantidades elevadas de diversos nutrientes, inclusive de sódio (artigo 1º). Na oferta, propaganda, publicidade e outras práticas correlatas cujo objetivo seja a promoção comercial dos alimentos com quantidade elevada de sódio, é exigido que seja veiculado alerta sobre os perigos excessivos do sódio, nos seguintes termos: “O (nome/marca comercial do alimento) contém muito sódio e, se consumido em grande quantidade, aumenta o risco de pressão alta e de doenças do coração” (artigo 6º, inciso II, “d”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Dessa forma, o quadro jurídico acima desenhado demonstra que as medidas preconizadas na proposição necessitam, para ter eficácia, considerando o interesse implicado, de regulação uniforme em todo território n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Enfatize-se, a corroborar, que a Secretaria da Saúde, ao opinar contrariamente à propositura, esclareceu, em síntese, que o Estado de São Paulo é o maior mercado do País e recebe produtos de todas as unidades da federação. Assim, caso fosse acolhida, encontraríamos produtos com e sem a advertência prevista na proposta nos estabelecimentos comerciais estaduais, o que poderia confundir os consumidores e acarretar desigualdade mercadológica entre as empresas. Demais, segundo a referida Pasta, a rotulagem é assunto de ordem federal, uma vez que os produtos circulam nacionalmente e não é possível que cada unidade da federação estabeleça regras própri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esse ponto, a proposta interfere claramente no comércio interestadual e institui verdadeira alfândega interna, mostrando-se incompatível com a ordem constitucional, que defere à União competência privativa para legislar nessa área, consoante o artigo 22, inciso VIII, da Constituição da República (ADIs nºs 2.656 e 2.86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>Como se vê, conquanto o tema do projeto refira-se à proteção e defesa da saúde e prolongue seus efeitos à defesa do consumidor, estando sujeito, portanto, ao regime da legislação concorrente (artigo 24, incisos XII e V, da Constituição da República), resta somente ao Estado competência para o preenchimento de lacunas que correspondam às peculiaridades region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zCs w:val="26"/>
        </w:rPr>
        <w:t xml:space="preserve">Em face dos vícios que maculam o projeto na sua essência, os demais dispositivos (artigos 3º a 5º), em virtude de seu caráter acessório, também são inconstitucionais, por via de arrastamento. Com efeito, firmou o Supremo Tribunal Federal a tese de que a declaração de inconstitucionalidade de uma norma afeta o sistema normativo dela dependente, bem como se estende a normas subsequentes, ocasionando o fenômeno da inconstitucionalidade por arrastamento </w:t>
      </w:r>
      <w:r>
        <w:rPr/>
        <w:t>(ADIs nºs 2.895-AL, 4.009-SC, 173-DF, 1.144-RS, e 3.255-PA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Fundamentado, nesses termos, o veto que oponho ao Projeto de lei nº 350, de 2011, e fazendo-o publicar no Diário Oficial, em obediência ao disposto no § 3º do artigo 28 da Constituição do Estado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zCs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4:00Z</dcterms:created>
  <dc:creator>ATL</dc:creator>
  <dc:description/>
  <cp:keywords/>
  <dc:language>en-US</dc:language>
  <cp:lastModifiedBy>Lenovo</cp:lastModifiedBy>
  <cp:lastPrinted>2011-07-07T15:31:00Z</cp:lastPrinted>
  <dcterms:modified xsi:type="dcterms:W3CDTF">2011-08-01T20:44:00Z</dcterms:modified>
  <cp:revision>4</cp:revision>
  <dc:subject/>
  <dc:title>Senhor Presidente</dc:title>
</cp:coreProperties>
</file>