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/>
      </w:pPr>
      <w:r>
        <w:rPr/>
        <w:t>PARECER N°  598 , DE 2011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CONSTITUIÇÃO E JUSTIÇA, SOBRE O PROJETO DE LEI N° 743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De autoria do digníssimo Deputado Simão Pedro, o projeto em epígrafe tem por objetivo dispor sobre a proibição do uso de agrotóxicos com princípios ativos que especific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Nos termos do item 2 do parágrafo único do artigo 148, da XIII Consolidação do Regimento Interno, a presente proposição esteve em pauta nos dias correspondentes às 115ª até 119ª Sessões Ordinárias, de 02/09/09 a 10/09/09, sendo alvo de  duas emendas, tendo sido distribuída para o exame das Comissões de Constituição e Justiça, Saúde e Higiene e Finanças e Orçament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Encaminhada, inicialmente, à Comissão de Constituição e Justiça, esta não se manifestou dentro do prazo regimental, ensejando a designação de Relator Especial.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 Compete-nos, portanto, nesta oportunidade, na qualidade de Relator Especial em substituição à Comissão de Constituição e Justiça, designados que fomos pelo Presidente desta Casa, apresentar parecer com relação aos aspectos de ordem constitucional, legal e jurídica do projet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Ao fazê-lo, observamos que o projeto em tela objetiva proibir o uso de agrotóxicos que contenham os princípios ativos que especifica, em número de quatorze, sendo que treze deles já estão proibidos em diferentes países, constando também o  glifosato pelo excessivo uso atual do produto. Ademais, o projeto propõe a instituição da Semana de Proteção contra os Agrotóxicos, a ser celebrada anualmente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Não podemos deixar de ressaltar a importância do assunto, que foi, inclusive, parte de uma Comissão Parlamentar de Inquérito nesta casa (CPI da Segurança Alimentar), cujo relatório foi entregue na data de 03/03/2011, demonstrando a pertinência do presente projeto de le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Quanto aos aspectos constitucionais, o objetivo apresentado no projeto insere-se na competência concorrente dos entes federativos: a Constituição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Federal dispõe em seu artigo 24, inciso XII, sobre a União, Estado e Distrito Federal legislarem sobre a proteção e defesa da saúde, e no seu inciso VI, sobre a proteção do meio ambiente, defesa do solo e dos recursos naturais, e controle de poluição.</w:t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jc w:val="both"/>
        <w:rPr/>
      </w:pPr>
      <w:r>
        <w:rPr/>
        <w:tab/>
        <w:t xml:space="preserve">A lei Federal sobre agrotóxicos, como norma geral (Lei Federal nº 7.802, de 11 de julho de 1989, alterada pela Lei Federal nº 9.974, de 6 de junho de 2000), pode e deve ser complementada pelos Estados na sua competência suplementar a fim de aperfeiçoa-la às peculiaridades locais (Art. 24, § 1º e 2º, CR) . </w:t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jc w:val="both"/>
        <w:rPr/>
      </w:pPr>
      <w:r>
        <w:rPr/>
        <w:tab/>
        <w:t>O Estado de São Paulo absorve sozinho cerca de 30% dos agrotóxicos utilizados no  País, conforme dados da ANVISA. Portanto, pode e deve se preocupar em possuir legislação mais protetiva do que a União ou outros Estados em pela relevância apontada contra o seu meio ambiente e sua população.</w:t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jc w:val="both"/>
        <w:rPr/>
      </w:pPr>
      <w:r>
        <w:rPr/>
        <w:tab/>
        <w:t>Foi o caso, inclusive, das leis mais protetivas proibindo o uso do amianto e do fumo em lugares fechados no Estado de São Paulo. Assim, onde rege o mesmo princípio, a mesma medida legislativa também deve prevalecer, já que os bens tutelados – a saúde e o meio ambiente, se sobrepõem à eventual livre iniciativa ou liberdade de us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Cuida também o projeto de efetivar a defesa do consumidor, garantia fundamental afirmada no inciso XXXII do artigo 5º e princípio inscrito no inciso V do artigo 170, ambos da Constituição Federal, materializada no Código de Proteção e Defesa do Consumidor (Lei federal nº 8.078, de 11 de setembro de 1990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a leitura do artigo 6º, inciso I, do diploma acima referido, que dispõe sobre a proteção da vida e saúde nas relações de consumo de produtos e serviços, percebe-se que a proibição de  venenos que mundialmente e comprovadamente não devem ser mais admitidos,  vem ao encontro da preservação do bem-estar geral do consumid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fim, mas não menos relevante, importa lembrar que o projeto proposto acompanha a evolução do Supremo Tribunal Federal quanto à necessidade de adaptação da legislação às regras contidas nos tratados internacionais ratificados pelo Brasil, do qual podemos citar o Princípio da Prevenção da Convenção de Estocolmo (ou Convenção de Estocolmo sobre Poluentes Orgânicos, elaborado para eliminar globalmente a produção e o uso de algumas das substâncias tóxicas produzidas pelo homem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A proposição representa, portanto, um passo decisivo no sentido de propiciar melhores condições da saúde à população paulista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Não há qualquer reserva quanto à iniciativa e tipo de norma proposto, nos termos das artigos 19, 21, inciso III e 24, </w:t>
      </w:r>
      <w:r>
        <w:rPr>
          <w:i/>
        </w:rPr>
        <w:t>caput</w:t>
      </w:r>
      <w:r>
        <w:rPr/>
        <w:t>, todos da Constituição Estadual, não havendo qualquer óbice a sua tramitaçã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As emendas n.°01 e nº 02, apresentada em plenário, têm por objetivo aperfeiçoar a redação do projeto, não havendo qualquer impedimento à sua aprovaçã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Por todo o exposto, nosso parecer é favorável ao Projeto de Lei nº 743, de 2009, e às Emendas nºs 1 e 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rPr/>
      </w:pPr>
      <w:r>
        <w:rPr/>
        <w:t>a)Hamilton Pereira -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0:00Z</dcterms:created>
  <dc:creator>DDO</dc:creator>
  <dc:description/>
  <dc:language>en-US</dc:language>
  <cp:lastModifiedBy>lenovo</cp:lastModifiedBy>
  <dcterms:modified xsi:type="dcterms:W3CDTF">2011-08-01T19:50:00Z</dcterms:modified>
  <cp:revision>2</cp:revision>
  <dc:subject/>
  <dc:title>Acessorios_Parecer.doc</dc:title>
</cp:coreProperties>
</file>