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600 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585, DE 2005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De autoria do Deputado Vanderlei Macris, o projeto em epígrafe denomina Fabio Roberto Bedo Elias a passarela sobre a rodovia SP 255, no km 80 mais 300 metros, no Município de Araraquara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Aprovado o substitutivo de fls. 9,</w:t>
      </w:r>
      <w:r>
        <w:rPr>
          <w:bCs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  <w:t>Dá denominação à passarela localizada no km 79,900 da Rodovia SP 255, no Município de Araraquara.</w:t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/>
        <w:t>Artigo 1º – Passa a denominar-se “Fábio Roberto Bedo Elias” a passarela localizada no km 79,900 da Rodovia SP 255, no Município de Araraquara.</w:t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/>
        <w:t>Artigo 2º – Esta lei entra em vigor na data de sua publicação.</w:t>
      </w:r>
    </w:p>
    <w:p>
      <w:pPr>
        <w:pStyle w:val="Header"/>
        <w:tabs>
          <w:tab w:val="clear" w:pos="708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84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  <w:szCs w:val="20"/>
        </w:rPr>
        <w:t xml:space="preserve">a)Antonio Salim Curiati – </w:t>
      </w:r>
      <w:r>
        <w:rPr>
          <w:b/>
        </w:rPr>
        <w:t>Relato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ala das Comissões, em 29-6-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Cs w:val="20"/>
        </w:rPr>
      </w:pPr>
      <w:r>
        <w:rPr>
          <w:b/>
        </w:rPr>
        <w:t>Maria Lúcia Amary – Presidente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lex Manente – Maria Lúcia Amary – Roque Barbiere – Antonio Salim Curiati – André Soares – Fernando Capez – Afonso Lobato –Geraldo Cruz – Vanessa Damo – Cauê Macris</w:t>
      </w:r>
    </w:p>
    <w:p>
      <w:pPr>
        <w:pStyle w:val="Normal"/>
        <w:spacing w:lineRule="exact" w:line="360"/>
        <w:ind w:firstLine="1843"/>
        <w:jc w:val="both"/>
        <w:rPr>
          <w:b/>
          <w:b/>
          <w:szCs w:val="20"/>
        </w:rPr>
      </w:pPr>
      <w:r>
        <w:rPr/>
        <w:tab/>
        <w:tab/>
        <w:tab/>
        <w:tab/>
        <w:t xml:space="preserve">            </w:t>
      </w:r>
    </w:p>
    <w:p>
      <w:pPr>
        <w:pStyle w:val="Normal"/>
        <w:spacing w:lineRule="exact" w:line="34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9:00Z</dcterms:created>
  <dc:creator>A</dc:creator>
  <dc:description/>
  <cp:keywords/>
  <dc:language>en-US</dc:language>
  <cp:lastModifiedBy>Lenovo</cp:lastModifiedBy>
  <cp:lastPrinted>2011-06-21T14:33:00Z</cp:lastPrinted>
  <dcterms:modified xsi:type="dcterms:W3CDTF">2011-08-01T20:50:00Z</dcterms:modified>
  <cp:revision>3</cp:revision>
  <dc:subject/>
  <dc:title>PARECER N</dc:title>
</cp:coreProperties>
</file>