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603, DE 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792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/>
        <w:rPr/>
      </w:pPr>
      <w:r>
        <w:rPr/>
        <w:t>De autoria do Deputado Samuel Moreira, o projeto em epígrafe dá denominação de "PREFEITO BENEDITO SACCON" à Ponte sobre o Rio Ribeira do Iguape, localizada no km 18 mais 300 metros, da Rodovia SP-139, no trecho denominado Rodovia Empei Hiraide, no Município de Sete Barras.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Heading"/>
        <w:spacing w:lineRule="exact" w:line="360"/>
        <w:ind w:firstLine="2880"/>
        <w:jc w:val="both"/>
        <w:rPr/>
      </w:pPr>
      <w:r>
        <w:rPr>
          <w:b w:val="false"/>
          <w:bCs/>
          <w:szCs w:val="24"/>
        </w:rPr>
        <w:t>Aprovado o substitutivo de fls. 13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Normal"/>
        <w:spacing w:lineRule="exact" w:line="360"/>
        <w:ind w:firstLine="269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exact" w:line="360"/>
        <w:ind w:left="2835" w:hanging="0"/>
        <w:rPr/>
      </w:pPr>
      <w:r>
        <w:rPr>
          <w:szCs w:val="24"/>
        </w:rPr>
        <w:t>Dá denominação à ponte sobre o Rio Ribeira do Iguape, localizada no km 18,300 da SP 139, no trecho denominado Empei Hiraide, no Município de Sete Barras.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</w:t>
      </w:r>
    </w:p>
    <w:p>
      <w:pPr>
        <w:pStyle w:val="Normal"/>
        <w:spacing w:lineRule="exact" w:line="360"/>
        <w:ind w:left="241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1º </w:t>
      </w:r>
      <w:r>
        <w:rPr/>
        <w:t>− Passa a denominar-se “Prefeito Benedito Saccon” a ponte sobre o Rio Ribeira do Iguape, localizada no km 18,300 da SP 139, no trecho denominado Empei Hiraide, no Município de Sete Barras.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− Esta lei entra em vigor na data de sua publicação.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jc w:val="both"/>
        <w:rPr/>
      </w:pPr>
      <w:r>
        <w:rPr/>
        <w:t>Sala das Comissões, em 29-6-2011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</w:rPr>
      </w:pPr>
      <w:r>
        <w:rPr/>
        <w:t>Maria Lúcia Amary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Maria Lúcia Amary – Alex Manente – André Soares – Antonio Salim Curiati – Fernando Capez – Roque Barbiere – Afonso Lobato – Geraldo Cruz – Vanessa Damo – Cauê Macris </w:t>
      </w:r>
    </w:p>
    <w:p>
      <w:pPr>
        <w:pStyle w:val="Normal"/>
        <w:spacing w:lineRule="exact" w:line="340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6:00Z</dcterms:created>
  <dc:creator>A</dc:creator>
  <dc:description/>
  <cp:keywords/>
  <dc:language>en-US</dc:language>
  <cp:lastModifiedBy>Lenovo</cp:lastModifiedBy>
  <cp:lastPrinted>2011-06-22T16:13:00Z</cp:lastPrinted>
  <dcterms:modified xsi:type="dcterms:W3CDTF">2011-08-01T20:48:00Z</dcterms:modified>
  <cp:revision>8</cp:revision>
  <dc:subject/>
  <dc:title>PARECER N</dc:title>
</cp:coreProperties>
</file>