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604 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806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a nobre Deputada Célia Leão, o projeto em epígrafe dá a denominação de “Alcides André da Silva” à passarela situada no km 172,200 da Rodovia SP 342, no Município de Mogi Guaçu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apresentada por esta Comissão, o projet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à passarela localizada no km 172,500 da Rodovia SP 342, no Município de Mogi Guaçu.</w:t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Artigo 1º -</w:t>
      </w:r>
      <w:r>
        <w:rPr>
          <w:color w:val="000000"/>
        </w:rPr>
        <w:t xml:space="preserve"> Passa a denominar-se ‘Alcides André da Silva’ a passarela localizada no km 172,500 da Rodovia SP 342, no Município de Mogi Guaçu.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Artigo 2º - </w:t>
      </w:r>
      <w:r>
        <w:rPr>
          <w:color w:val="000000"/>
        </w:rPr>
        <w:t>Esta lei entra em vigor na data de sua publicação.”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</w:rPr>
      </w:pPr>
      <w:r>
        <w:rPr/>
        <w:t>Antonio Salim Curiati – Rela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9-6-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</w:rPr>
      </w:pPr>
      <w:r>
        <w:rPr/>
        <w:t>Maria Lúcia Amary – Presidente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Maria Lúcia Amary – André Soares – Alex Manente – Fernando Capez – Roque Barbiere – Afonso Lobato – Geraldo Cruz – Antonio Salim Curiati – Vanessa Damo – Cauê Macris</w:t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39:00Z</dcterms:created>
  <dc:creator>Desconhecido</dc:creator>
  <dc:description/>
  <cp:keywords/>
  <dc:language>en-US</dc:language>
  <cp:lastModifiedBy>Lenovo</cp:lastModifiedBy>
  <cp:lastPrinted>2008-04-04T14:30:00Z</cp:lastPrinted>
  <dcterms:modified xsi:type="dcterms:W3CDTF">2011-08-01T20:48:00Z</dcterms:modified>
  <cp:revision>3</cp:revision>
  <dc:subject/>
  <dc:title>PARECER N°                 , DE 1997</dc:title>
</cp:coreProperties>
</file>