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emos, nos termos regimentais, tramitação em regime de Urgência para o Projeto de lei nº 466, de 2010 , de minha autoria, que </w:t>
      </w:r>
      <w:hyperlink r:id="rId4">
        <w:r>
          <w:rPr>
            <w:rStyle w:val="InternetLink"/>
            <w:sz w:val="24"/>
            <w:szCs w:val="24"/>
          </w:rPr>
          <w:t>a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u w:val="none"/>
          </w:rPr>
          <w:t xml:space="preserve">ltera a redação da Lei n° 10.889, de 2001, que alterou a Lei nº 3914, de 1983, que dispõe sobre diagnóstico precoce da Fenilcetonúria e do Hipotireoidismo Congênito nos hospitais e maternidades do Estado. </w:t>
        </w:r>
      </w:hyperlink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solicitação faz-se necessária mediante a relevância da matéria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5314 270711 1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goDetalheProp(&apos;948637&apos;,&apos;1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40:00Z</dcterms:created>
  <dc:creator>DDO</dc:creator>
  <dc:description/>
  <dc:language>en-US</dc:language>
  <cp:lastModifiedBy>ALESP</cp:lastModifiedBy>
  <dcterms:modified xsi:type="dcterms:W3CDTF">2011-08-02T17:30:00Z</dcterms:modified>
  <cp:revision>4</cp:revision>
  <dc:subject/>
  <dc:title>Acessorios_Req. Urgência.doc</dc:title>
</cp:coreProperties>
</file>