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Parecer nº   612 , de 2011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Da Comissão de Constituição e Justiça, sobre o Projeto de Lei nº 456, de 2010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O nobre Deputado Sidney Beraldo apresentou o Projeto de Lei nº 456, de 2010, no sentido de dar denominação de “</w:t>
      </w:r>
      <w:r>
        <w:rPr>
          <w:b/>
          <w:sz w:val="28"/>
        </w:rPr>
        <w:t>Guilherme Defilippi”</w:t>
      </w:r>
      <w:r>
        <w:rPr>
          <w:sz w:val="28"/>
        </w:rPr>
        <w:t xml:space="preserve"> ao viaduto localizado no Km 269,200, em Moco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a Consolidação do Regimento Interno, a presente proposição esteve em pauta nos dias correspondentes às 66ª a 70ª Sessões Ordinárias (de 25 a 01/06/10), não tendo recebido emendas ou substitutivos, fls. 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44"/>
        <w:jc w:val="both"/>
        <w:rPr/>
      </w:pPr>
      <w:r>
        <w:rPr>
          <w:rFonts w:eastAsia="Arial (W1);Arial"/>
          <w:sz w:val="28"/>
        </w:rPr>
        <w:t xml:space="preserve"> </w:t>
      </w:r>
      <w:r>
        <w:rPr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i/>
          <w:iCs/>
          <w:sz w:val="28"/>
        </w:rPr>
        <w:t>caput”</w:t>
      </w:r>
      <w:r>
        <w:rPr>
          <w:sz w:val="28"/>
        </w:rPr>
        <w:t xml:space="preserve">, da Constituição Estadual, e artigo 146, inciso III, da Consolidação do Regimento Intern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tamos, ainda, através da informação fornecida pelo Departamento de Documentação e Informação desta Casa, que a viaduto em questão não possui denominação patroním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De outra parte, entretanto, em razão da conveniência de conferir ao projeto redação mais precisa e adequada, nos termos da Lei nº 8.118, de 30 de outubro, de 1992, conforme advertência do Departamento de Estradas de Rodagem a fls.06 sugerimos a seguinte emend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_____, AO PROJETO DE LEI Nº 456,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ê-se artigo 1º do Projeto de Lei nº 456, de 2010, a seguinte red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 xml:space="preserve">Artigo 1º - </w:t>
      </w:r>
      <w:r>
        <w:rPr>
          <w:sz w:val="28"/>
        </w:rPr>
        <w:t>Passa a denominar-se “</w:t>
      </w:r>
      <w:r>
        <w:rPr>
          <w:b/>
          <w:sz w:val="28"/>
        </w:rPr>
        <w:t>Guilherme Defilippi” o</w:t>
      </w:r>
      <w:r>
        <w:rPr>
          <w:sz w:val="28"/>
        </w:rPr>
        <w:t xml:space="preserve"> viaduto localizado no entroncamento da SP 340 (Km 268,950) com a SP 338 (Km 268,300), no município de Mococa.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esse modo, não existindo óbices, no âmbito que nos cabe analisar manifestamo-nos favoravelmente à aprovação do Projeto de Lei nº 456, de 2010, com a emenda ora formulad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aria Lúcia Amary –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provado o parecer da relatora, favorável à proposição, com a emenda ora formul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16-2-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Vanderlei Siraque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dré Soares – Antonio Salim Curiati – Cássio Navarro – Baleia Rossi – Vanderlei Siraqu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Arial (W1);Arial"/>
        </w:rPr>
      </w:pPr>
      <w:r>
        <w:rPr>
          <w:sz w:val="28"/>
        </w:rPr>
        <w:tab/>
        <w:tab/>
        <w:tab/>
        <w:tab/>
        <w:tab/>
        <w:t xml:space="preserve">                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9:01:00Z</dcterms:created>
  <dc:creator>DDO</dc:creator>
  <dc:description/>
  <cp:keywords/>
  <dc:language>en-US</dc:language>
  <cp:lastModifiedBy>lenovo</cp:lastModifiedBy>
  <cp:lastPrinted>2011-08-02T16:02:00Z</cp:lastPrinted>
  <dcterms:modified xsi:type="dcterms:W3CDTF">2011-08-02T19:34:00Z</dcterms:modified>
  <cp:revision>6</cp:revision>
  <dc:subject/>
  <dc:title>Acessorios_Parecer.doc</dc:title>
</cp:coreProperties>
</file>