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621, DE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TRANSPORTES E COMUNICAÇÕES, SOBRE O PROJETO DE LEI Nº 698, DE 2010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 autoria do Deputado Roberto Massafera, o projeto em epígrafe tem por objetivo dar a denominação de “Olívio Franceschini” ao trevo localizado no km 9,250 da Rodovia SP 101,  que dá acesso à Avenida da Emancipação, no  Município de Sumaré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propositura em questão permaneceu em pauta nos termos regimentais, não recebendo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Remetido à Comissão de Constituição e Justiça, atualmente denominada Comissão de Constituição, Justiça e Redação, verificamos que o Projeto de lei nº 698, de 2010, recebeu parecer favorável, na forma do substitutivo apresen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sequência, a propositura foi distribuída nesta Comissão de Transportes e Comunicações para a análise quanto ao mérito, conforme previsto no § 8º do artigo 31 e alínea “b”, inciso II, do artigo 33, ambos do Regimento Interno Consolidad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o exame da matéria, verificamos que o projeto pretende homenagear o Senhor Olívio Franceschini, pessoa simples, que participava ativamente das manifestações religiosas, defendendo sempre a ética e os bons costum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oi um exemplo de dignidade e honradez tanto para a comunidade como para sua família, merecendo ser lembrado pelas gerações futuras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anto ao substitutivo apresentado pela então Comissão de Constituição e Justiça, somos favoráveis a sua aprovação, na medida em que aprimora o texto original da proposiçã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elo exposto, somos favoráveis à aprovação do Projeto de Lei nº 698, de  2010, na forma do substitutivo de fls. 8/9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hico Sardelli – Rel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provado o substitutivo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-6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Edmir Chedid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Edmir Chedid – Ana Perugini – Marcos Neves – Gerson Bittencourt – Antonio Mentor – Chico Sardelli – João Caramez – Rogério Nogueira – Carlão Pignatari – Baleia Rossi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58:00Z</dcterms:created>
  <dc:creator>alesp</dc:creator>
  <dc:description/>
  <cp:keywords/>
  <dc:language>en-US</dc:language>
  <cp:lastModifiedBy>Lenovo</cp:lastModifiedBy>
  <cp:lastPrinted>2008-08-25T18:29:00Z</cp:lastPrinted>
  <dcterms:modified xsi:type="dcterms:W3CDTF">2011-08-02T23:08:00Z</dcterms:modified>
  <cp:revision>8</cp:revision>
  <dc:subject/>
  <dc:title>PARECER N</dc:title>
</cp:coreProperties>
</file>