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73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4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454, originário do Projeto de lei nº 238, de 2006, de autoria do Deputado Milton Vieira, aprovado por esta Assembleia em sessão de 29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O referido projeto de lei </w:t>
      </w:r>
      <w:r>
        <w:rPr>
          <w:color w:val="000000"/>
          <w:sz w:val="24"/>
          <w:szCs w:val="24"/>
        </w:rPr>
        <w:t>obriga os fornecedores a informar aos consumidores, além do preço à vista de produtos e serviços, os valores, quantidade de parcelas e juros, bem como o preço total a prazo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3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8-04T18:51:00Z</dcterms:modified>
  <cp:revision>3</cp:revision>
  <dc:subject/>
  <dc:title>São Paulo, 13 de setembro de 1996</dc:title>
</cp:coreProperties>
</file>