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ASSUNTOS METROPOLITANOS E MUNICIPAIS, SOBRE O PROJETO DE LEI Nº. 320, D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Antonio Mentor, o projeto em epígrafe objetiva instituir passe escolar para uso no transporte intermunicipal e metropolitano de passageiros, destinado a estudantes e professores em escolas oficiais e oficializadas n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tendo recebido uma emenda, de autoria do Deputado Edmir Chedid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à então Comissão de Constituição e Justiça, o projeto de lei foi analisado quanto aos aspectos definidos no artigo 31, § 1º, do Regimento Interno Consolidado, tendo recebido parecer favorável à aprovação do projeto e à emenda apresentad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o projeto de lei foi enviado à Comissão de Assuntos Metropolitanos e Municipais, para ser apreciado consoante o que dispõe o </w:t>
      </w:r>
      <w:r>
        <w:rPr>
          <w:rFonts w:cs="Arial" w:ascii="Arial" w:hAnsi="Arial"/>
        </w:rPr>
        <w:t xml:space="preserve">§ 6º </w:t>
      </w:r>
      <w:r>
        <w:rPr>
          <w:rFonts w:cs="Times New Roman" w:ascii="Times New Roman" w:hAnsi="Times New Roman"/>
          <w:sz w:val="24"/>
          <w:szCs w:val="24"/>
        </w:rPr>
        <w:t>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, no mérito, não há reparos a fazer. A medida é de extrema importância, tendo em vista que contempla estudantes e professores de cursos de idiomas e de qualificação profissional, como os de inclusão digital, o que não ocorre atualmente. 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omos favoráveis ao Projeto de lei nº. 320, de 2006, bem como à emenda nº 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4575 130711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57:00Z</dcterms:created>
  <dc:creator>DDO</dc:creator>
  <dc:description/>
  <dc:language>en-US</dc:language>
  <cp:lastModifiedBy>Lenovo</cp:lastModifiedBy>
  <dcterms:modified xsi:type="dcterms:W3CDTF">2011-08-04T21:57:00Z</dcterms:modified>
  <cp:revision>2</cp:revision>
  <dc:subject/>
  <dc:title>Acessorios_Parecer.doc</dc:title>
</cp:coreProperties>
</file>