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653, DE 2011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, SOBRE O PROJETO DE LEI Nº 760, DE 2010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60" w:before="0" w:after="0"/>
        <w:ind w:left="0" w:firstLine="2126"/>
        <w:jc w:val="both"/>
        <w:rPr>
          <w:sz w:val="24"/>
        </w:rPr>
      </w:pPr>
      <w:r>
        <w:rPr>
          <w:sz w:val="24"/>
          <w:szCs w:val="24"/>
        </w:rPr>
        <w:tab/>
        <w:t>De autoria do Deputado Mauro Bragato, o projeto em epígrafe objetiva dar denominação de “Giuliano Dalaqua da Silva” ao Centro de Saúde do Município de Caiabu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 projeto esteve em pauta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 (atualmente, Comissão de Constituição, Justiça e Redação), que se manifestou pela aprovação do proje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  <w:t>Na presente oportunidade, o projeto vem à Comissão de Saúde, cabendo-nos, na qualidade de relator, apreciá-lo quanto aos aspectos definidos no artigo 31, § 3º, e 33, II, “b”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Da análise da matéria, verificamos, inicialmente, que, de acordo com</w:t>
      </w:r>
      <w:r>
        <w:rPr>
          <w:sz w:val="24"/>
          <w:szCs w:val="24"/>
        </w:rPr>
        <w:t xml:space="preserve"> Divisão de Pesquisa Jurídica desta Casa (DPJ-DDI) (fls.5), “não há lei atribuindo tal patronímico a nenhum outro próprio público estadual”, nem tampouco “há lei atribuindo denominação ao Centro de Saúde do Município de Caiabu”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Consideramos ainda que Giuliano Dalaqua da Silva merece o preito em questão, pois, de acordo com a justificativa apresentada pelo autor do projeto, o homenageado foi farmacêutico do Centro de Saúde de Caiabu, “tornando-se um dos mais responsáveis e queridos entre os funcionários do município”.</w:t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>Ante o exposto, somos favoráveis ao Projeto de lei n.º 760, de 201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jc w:val="both"/>
        <w:rPr>
          <w:sz w:val="16"/>
        </w:rPr>
      </w:pPr>
      <w:r>
        <w:rPr>
          <w:sz w:val="24"/>
        </w:rPr>
        <w:t>Carlos Bezerra – Relator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exact" w:line="360"/>
        <w:jc w:val="both"/>
        <w:rPr/>
      </w:pPr>
      <w:r>
        <w:rPr>
          <w:sz w:val="24"/>
        </w:rPr>
        <w:t>Aprovado, conclusivamente, conforme voto do relator, nos termos dos artigos 31 e 33 do Regimento Interno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Sala das Comissões, em 2-8-2011.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rPr>
          <w:sz w:val="16"/>
        </w:rPr>
      </w:pPr>
      <w:r>
        <w:rPr>
          <w:sz w:val="24"/>
        </w:rPr>
        <w:t>Marcos Martins – Presidente</w:t>
      </w:r>
    </w:p>
    <w:p>
      <w:pPr>
        <w:pStyle w:val="Normal"/>
        <w:widowControl/>
        <w:spacing w:lineRule="exact" w:line="360"/>
        <w:jc w:val="both"/>
        <w:rPr>
          <w:sz w:val="16"/>
        </w:rPr>
      </w:pPr>
      <w:r>
        <w:rPr>
          <w:sz w:val="24"/>
        </w:rPr>
        <w:t xml:space="preserve">Edinho Silva – Gerson Bittencourt – Itamar Borges – Ulysses Tassinari – Luis Carlos Gondim – Celso Giglio – Analice Fernandes – Marcos Martins </w:t>
      </w:r>
    </w:p>
    <w:p>
      <w:pPr>
        <w:pStyle w:val="Normal"/>
        <w:widowControl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Recuodecorpodetexto3">
    <w:name w:val="Recuo de corpo de texto 3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2:00Z</dcterms:created>
  <dc:creator>GTSI</dc:creator>
  <dc:description/>
  <cp:keywords/>
  <dc:language>en-US</dc:language>
  <cp:lastModifiedBy>Lenovo</cp:lastModifiedBy>
  <cp:lastPrinted>2007-02-13T18:54:00Z</cp:lastPrinted>
  <dcterms:modified xsi:type="dcterms:W3CDTF">2011-08-04T22:15:00Z</dcterms:modified>
  <cp:revision>6</cp:revision>
  <dc:subject/>
  <dc:title>PARECER Nº            DE 1997.</dc:title>
</cp:coreProperties>
</file>