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NDA N° 1, AO PROJETO DE LEI COMPLEMENTAR Nº 40, DE 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 Nº 176, DE 2011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scente-se o seguinte Artigo 2º-A ao Projeto de Lei Complementar em epígrafe: “Artigo 2º-A- Fica transferida para o Quadro de Servidores da Assembleia Legislativa (QSAL), a Função-Atividade Executivo Público I, do SQF da Secretaria de Estado de Desenvolvimento Social, ocupada por Heloisa Ferreira Guidugli, RG nº 5.517.894”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Emenda visa aproveitar no Quadro de Servidores da Assembleia Legislativa (QSAL), a função-atividade em questão, pois se refere a uma alta qualificação que a mesma encerra, para o bem do profissionalismo do serviço público, em especial, do manejo e auxílio de atividades estratégicas de apoio aos parlamentares no exercício dos seus mandato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3/8/2011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tonio Salim Curiati</w:t>
      </w:r>
    </w:p>
    <w:sectPr>
      <w:type w:val="nextPage"/>
      <w:pgSz w:w="11906" w:h="16838"/>
      <w:pgMar w:left="1701" w:right="1416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58:00Z</dcterms:created>
  <dc:creator>Lenovo</dc:creator>
  <dc:description/>
  <dc:language>en-US</dc:language>
  <cp:lastModifiedBy>Lenovo</cp:lastModifiedBy>
  <dcterms:modified xsi:type="dcterms:W3CDTF">2011-08-05T12:58:00Z</dcterms:modified>
  <cp:revision>2</cp:revision>
  <dc:subject/>
  <dc:title/>
</cp:coreProperties>
</file>