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 , AO PROJETO DE LEI COMPLEMENTAR Nº 4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80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ira-se parágrafo ao  artigo 6.º do Projeto de lei Complementar em epígrafe , renumerando-se o parágrafo único , com a seguinte redação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.º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§..</w:t>
      </w:r>
      <w:r>
        <w:rPr>
          <w:rFonts w:cs="Arial" w:ascii="Arial" w:hAnsi="Arial"/>
          <w:bCs/>
          <w:sz w:val="22"/>
          <w:szCs w:val="22"/>
        </w:rPr>
        <w:t xml:space="preserve"> - A Corregedoria-Geral do Ministério Público publicará relatório semestral  sobre o  resultado das atividades das Procuradorias e das Promotorias de Justiça.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egundo relatório da Corregedoria Nacional, o Ministério Público do Estado de São Paulo, conforme dados fornecidos pela Assessoria de Gestão e Planejamento Institucional, atualizados até à data de 16/09/2010, é composto de 300 (trezentos) cargos de Procurador de Justiça, 946 (novecentos e quarenta e seis) cargos de Promotor de Justiça de entrância final, 287 (duzentos e oitenta e sete) cargos de Promotor de Justiça de entrância intermediária, 287 (duzentos e oitenta e sete) cargos de Promotor de Justiça de entrância inicial, 222 (duzentos e vinte e dois) cargos de Promotor de Justiça Substitutos, totalizando </w:t>
      </w:r>
      <w:r>
        <w:rPr>
          <w:b/>
          <w:bCs/>
          <w:color w:val="000000"/>
          <w:sz w:val="22"/>
          <w:szCs w:val="22"/>
        </w:rPr>
        <w:t>2.042 (dois mil e quarenta e dois) cargo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stes, encontravam-se vagos, na data da inspeção, 218 (duzentos e dezoito), ou seja, 16 (dezesseis) de entrância final, 05 (cinco) de entrância intermediária, 70 (setenta) de entrância inicial e 127 (cento e vinte e sete) de substituto. Além dos cargos vagos, verificou-se que havia 05 (cinco) Promotores de Justiça em disponibilidade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Uma instituição com dimensões tão expressivas e com atribuições tão relevantes tem por parte da  </w:t>
      </w:r>
      <w:r>
        <w:rPr>
          <w:sz w:val="22"/>
          <w:szCs w:val="22"/>
        </w:rPr>
        <w:t>sociedade o anseio por  transparência dos seus atos. Portanto, é necessária a mudança de cultura para dar maior visibilidade aos resultados da atuação das Procuradorias e das Promotorias de justiç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34:00Z</dcterms:created>
  <dc:creator>DDO</dc:creator>
  <dc:description/>
  <dc:language>en-US</dc:language>
  <cp:lastModifiedBy>lenovo</cp:lastModifiedBy>
  <dcterms:modified xsi:type="dcterms:W3CDTF">2011-08-05T20:34:00Z</dcterms:modified>
  <cp:revision>3</cp:revision>
  <dc:subject/>
  <dc:title>Acessorios_Emenda de Pauta.doc</dc:title>
</cp:coreProperties>
</file>