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 AO PROJETO DE LEI COMPLEMENTAR Nº 4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78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igo 36 do Projeto de lei em epígrafe a seguinte redação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rtigo 36- Altera o </w:t>
      </w:r>
      <w:r>
        <w:rPr>
          <w:rFonts w:cs="Arial" w:ascii="Arial" w:hAnsi="Arial"/>
          <w:i/>
          <w:iCs/>
          <w:sz w:val="22"/>
          <w:szCs w:val="22"/>
        </w:rPr>
        <w:t xml:space="preserve">caput, </w:t>
      </w:r>
      <w:r>
        <w:rPr>
          <w:rFonts w:cs="Arial" w:ascii="Arial" w:hAnsi="Arial"/>
          <w:iCs/>
          <w:sz w:val="22"/>
          <w:szCs w:val="22"/>
        </w:rPr>
        <w:t xml:space="preserve">renumera o atual parágrafo único para § 3º e inclui os §§ 1º e 2º ao </w:t>
      </w:r>
      <w:r>
        <w:rPr>
          <w:rFonts w:cs="Arial" w:ascii="Arial" w:hAnsi="Arial"/>
          <w:sz w:val="22"/>
          <w:szCs w:val="22"/>
        </w:rPr>
        <w:t>art. 272 da Lei Complementar Estadual nº 734, de 26 de novembro de 1993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Art. 272. O processo administrativo ordinário, destinado à apuração das infrações punidas com as sanções </w:t>
      </w:r>
      <w:r>
        <w:rPr>
          <w:rFonts w:cs="Arial" w:ascii="Arial" w:hAnsi="Arial"/>
          <w:sz w:val="22"/>
          <w:szCs w:val="22"/>
        </w:rPr>
        <w:t>indicadas no art. 237, incisos IV e V desta Lei Complementar,</w:t>
      </w:r>
      <w:r>
        <w:rPr>
          <w:rFonts w:cs="Arial" w:ascii="Arial" w:hAnsi="Arial"/>
          <w:bCs/>
          <w:sz w:val="22"/>
          <w:szCs w:val="22"/>
        </w:rPr>
        <w:t xml:space="preserve"> será instaurado por portaria do Corregedor-Geral do Ministério Público, instruído pela Comissão Processante Permanente e decidido pelo Procurador Geral de Justiça.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§ 1º - A instrução e o relatório conclusivo do processo administrativo ordinário poderão ser atribuídos a uma das turmas da Comissão Processante Permanente.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§ 2º - Os trabalhos da Comissão Processante Permanente serão secretariados por servidores do Ministério Público, designados pelo Procurador-Geral de Justiça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§ 3º - O processo administrativo ordinário deverá estar concluído dentro de 120 (cento e vinte) dias, prorrogáveis por até 120 dias, mediante decisão motivada do Procurador Geral de Justiça.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demora na conclusão do processo administrativo é prejudicial tanto para o membro do Ministério Público acusado quanto para o interesse público que deseja celeridade na apuração das infraçõ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 processo administrativo deve ser o mais célere possível, assegurados o princípio do contraditório e da ampla defesa, entretanto a demora não pode ser ensejadora de impunidad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rtanto, a presente emenda propõe que a decisão de prorrogação do prazo para a conclusão do processo administrativo deverá ser precedida de manifestação motivada do Procurador Geral de Justiça, tornando-se a prorrogação uma exceção e não regr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34:00Z</dcterms:created>
  <dc:creator>DDO</dc:creator>
  <dc:description/>
  <dc:language>en-US</dc:language>
  <cp:lastModifiedBy>Lenovo</cp:lastModifiedBy>
  <dcterms:modified xsi:type="dcterms:W3CDTF">2011-08-05T20:34:00Z</dcterms:modified>
  <cp:revision>2</cp:revision>
  <dc:subject/>
  <dc:title>Acessorios_Emenda de Pauta.doc</dc:title>
</cp:coreProperties>
</file>