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4 , AO PROJETO DE LEI COMPLEMENTAR Nº 4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81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ê-se ao art. 17º do Projeto de lei Complementar em epígrafe a seguinte redação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7- O art. 229 da Lei Complementar Estadual nº 734, de 26 de novembro de 1993, passa a vigorar com a seguinte redaçã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/>
        <w:t>“</w:t>
      </w:r>
      <w:r>
        <w:rPr/>
        <w:t>Art. 229. O Corregedor-Geral do Ministério Público, de ofício ou à vista das informações enviadas pelos Procuradores de Justiça ou pelo Órgão Especial do Colégio de Procuradores de Justiça, quando o caso, fará aos Promotores e Procuradores de Justiça, por escrito, as recomendações ou observações que julgar cabíveis, dando-lhes ciência dos elogios e mandando consignar em seus assentamentos as devidas anotações.”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 xml:space="preserve">A presente emenda tem por objetivo assegurar que as recomendações e observações do Corregedor- Geral do Ministério Público sejam tomadas a termo, sem exceção, de forma a garantir o registro e a documentação de todos os atos.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37:00Z</dcterms:created>
  <dc:creator>DDO</dc:creator>
  <dc:description/>
  <dc:language>en-US</dc:language>
  <cp:lastModifiedBy>lenovo</cp:lastModifiedBy>
  <dcterms:modified xsi:type="dcterms:W3CDTF">2011-08-05T20:38:00Z</dcterms:modified>
  <cp:revision>3</cp:revision>
  <dc:subject/>
  <dc:title>Acessorios_Emenda de Pauta.doc</dc:title>
</cp:coreProperties>
</file>