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 AO PROJETO DE LEI COMPLEMENTAR Nº 4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79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jc w:val="both"/>
        <w:rPr/>
      </w:pPr>
      <w:r>
        <w:rPr/>
        <w:t xml:space="preserve">Dê-se ao artigo 52 do Projeto de lei Complementar em epígrafe a seguinte redação: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rt. 5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ltera a redação do art. 288 da Lei Complementar Estadual nº 734, de 26 de novembro de 1993, e inclui parágrafo único com a seguinte reda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88. O julgamento realizar-se-á de acordo com as normas regimentais, de cuja sessão não participará o Procurador-Geral de Justiça.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Parágrafo único</w:t>
      </w:r>
      <w:r>
        <w:rPr>
          <w:rFonts w:cs="Arial" w:ascii="Arial" w:hAnsi="Arial"/>
          <w:bCs/>
          <w:sz w:val="24"/>
          <w:szCs w:val="24"/>
        </w:rPr>
        <w:t>. O recorrente e o recorrido serão intimados, pelo Diário Oficial, da data do julgamento e de seu resultado.”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presente emenda tem por objetivo garantir a publicidade dos resultados dos julgamentos nos processos administrativos disciplinares e de representação para remoção compulsória ou disponibilidade dos membros do Ministério Públ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39:00Z</dcterms:created>
  <dc:creator>DDO</dc:creator>
  <dc:description/>
  <dc:language>en-US</dc:language>
  <cp:lastModifiedBy>Lenovo</cp:lastModifiedBy>
  <dcterms:modified xsi:type="dcterms:W3CDTF">2011-08-05T20:39:00Z</dcterms:modified>
  <cp:revision>2</cp:revision>
  <dc:subject/>
  <dc:title>Acessorios_Emenda de Pauta.doc</dc:title>
</cp:coreProperties>
</file>