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 , AO PROJETO DE LEI Nº 688, DE 2011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e os incisos XIII, XIV, XV e XVI ao artigo 3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rtigo 3º - A administração do PPAIS.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XIII – FAF - SP – Federação de Agricultura Familiar</w:t>
      </w:r>
    </w:p>
    <w:p>
      <w:pPr>
        <w:pStyle w:val="Normal"/>
        <w:autoSpaceDE w:val="false"/>
        <w:ind w:left="708" w:hanging="0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>XIV – FETAESP – Federação dos Trabalhadores na Agricultura do Estado de São Paulo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XV – FERAESP - Federação dos Empregados Rurais Assalariados do Estado de São Paulo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XVI – AESCA - SP - Associação Estadual de Cooperação Agrícola de São Paul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issão Gestora que administrará o Programa Paulista da Agricultura de Interesse Social – PPAIS, necessita da participação popular e democrática das associações reunidoras de quem produz o alimento a ser adquirido, a fim de perceber e levantar quais os reais problemas da produção familiar, bem como apontar as soluções mais adequadas. Assim, com esta emenda, agrega-se qualidade às ações da futura Comissão, que ficarão balizadas pela realidade social de quem produz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55:00Z</dcterms:created>
  <dc:creator>DDO</dc:creator>
  <dc:description/>
  <dc:language>en-US</dc:language>
  <cp:lastModifiedBy>lenovo</cp:lastModifiedBy>
  <dcterms:modified xsi:type="dcterms:W3CDTF">2011-08-09T22:55:00Z</dcterms:modified>
  <cp:revision>3</cp:revision>
  <dc:subject/>
  <dc:title>Acessorios_Emenda de Pauta.doc</dc:title>
</cp:coreProperties>
</file>