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 , AO PROJETO DE LEI Nº 688, DE 2011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9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ê-se a seguinte redação ao parágrafo 1º do artigo 4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rtigo 4º - .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§ 1º - A condição de agricultor familiar será verificada segundo os requisitos a que se refere o artigo 1º desta lei, e será comprovada mediante a “DAP – declaração de aptidão ao PRONAF”, conforme o Manual de Crédito Rural do Banco Central do Brasil, Capítulo 10, Seção 2, ou norma que o sucedê-lo”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á existe uma normatização e procedimento federal para a aferição da condição de agricultor familiar conforme a Lei federal nº 11.326, de 24 de julho de 2006, de modo que a presente modificação  busca eliminar o conflito que este artigo 4º, § 1º, estabelece com o artigo 1º do PL Nº 688 de 2011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58:00Z</dcterms:created>
  <dc:creator>DDO</dc:creator>
  <dc:description/>
  <dc:language>en-US</dc:language>
  <cp:lastModifiedBy>lenovo</cp:lastModifiedBy>
  <dcterms:modified xsi:type="dcterms:W3CDTF">2011-08-09T22:58:00Z</dcterms:modified>
  <cp:revision>3</cp:revision>
  <dc:subject/>
  <dc:title>Acessorios_Emenda de Pauta.doc</dc:title>
</cp:coreProperties>
</file>