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jc w:val="left"/>
        <w:rPr/>
      </w:pPr>
      <w:r>
        <w:rPr>
          <w:u w:val="none"/>
        </w:rPr>
        <w:t xml:space="preserve">PARECER Nº 673, DE 2011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REUNIÃO CONJUNTA DAS COMISSÕES DE CONSTITUIÇÃO, JUSTIÇA E REDAÇÃO E DE FINANÇAS, ORÇAMENTO E PLANEJAMENTO, SOBRE PROJETO DE LEI COMPLEMENTAR Nº 41, DE 2011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De autoria do Procurador-Geral de Justiça, o projeto em epígrafe tem o objetivo de alterar dispositivos da Lei Complementar Estadual n.º 734/93, que instituiu a Lei Orgânica do Ministério Público do Estado de São Paulo, para, em síntese, reorganizar as funções da Corregedoria-Geral do Ministério Público, instituir a Comissão Processante Permanente e introduzir modificações nos processos administrativos disciplinares, de remoção compulsória e de disponibilidade por interesse público instaurados contra membro do Ministério Públic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 pauta, nos termos regimentais, o projeto recebeu 4 emendas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ndo sequência ao processo legislativo, a propositura foi então encaminhada ao exame das comissões técnic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seguir, passando a tramitar em regime de urgência e, com base na alínea d, inciso III, do artigo 18, combinado com o artigo 68 do Regimento Interno consolidado, o Senhor Presidente convocou Reunião Conjunta das Comissões de Constituição, Justiça e Redação e Finanças, Orçamento e Planejament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mpete-nos nesta oportunidade, em atendimento às determinações dos §§ 1º e 2º do artigo 31 do mesmo diploma legal, analisar a proposta nos termos regimentais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qualidade de Relator designado, verificamos que a matéria é de natureza legislativa e, quanto ao poder de iniciativa, de competência do Procurador-Geral de Justiça, nos termos dos artigos 24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e 92 da Constituição do Estado, combinados com os artigos 145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e 146, VI, do Regimento Intern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o mérito, consideramos o projeto de suma importância, uma vez que pretende reorganizar as funções da Corregedoria-Geral do Ministério Público, criar a Comissão Processante Permanente, com a introdução de modificações nos processos administrativos disciplinares, de remoção compulsória e de disponibilidade por interesse público instaurados contra membro do Ministério Público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rtanto, não encontramos impedimentos de ordem constitucional,legal, jurídica ou de mérito à aprovação da propositura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Quanto ao aspecto financeiro-orçamentário, constatamos que as alterações propostas não acarretam aumento de despesa, visto que há possibilidade de aproveitamento das suas estruturas administrativa e funcional já existentes, motivo pelo qual não vemos óbices no âmbito da Comissão de Finanças, Orçamento e Planejament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 eminente Deputado Estadual Enio Tatto apresentou quatro emendas ao Projeto de Lei Complementar n.º 41, de 2011, de iniciativa do Procurador-Geral de Justiça, que introduz modificações na Lei Orgânica do Ministério Público, Lei Complementar n.º 743, de 26 de novembro de 1993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As Emendas mostram-se desnecessárias ao aperfeiçoamento do PLC e, por isso, não merecem acolhiment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Emenda n.º 1 objetiva a alteração da redação do § 3º do artigo 272 (artigo 36 do PLC) para exigir que a prorrogação do prazo de conclusão do processo administrativo disciplinar ordinário seja motivada pelo Procurador-Geral de Justiça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ab/>
        <w:t>É preciso ter em vista que o PLC adota nova concepção para o processo administrativo disciplinar no âmbito do Ministério Público. A instrução contraditória do processo é deferida à Comissão Processante Permanente e o julgamento caberá ao Procurador-Geral de Justiça, que, evidentemente, só intervirá no processo administrativo na fase decisória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 controle do prazo de conclusão do processo administrativo disciplinar, portanto, será de responsabilidade também da Comissão Processante Permanente, que poderá prorrogá-lo em razão de ocorrências verificadas no curso da instrução. A prorrogação imputável ao Procurador-Geral de Justiça só será possível se o vencimento do prazo acontecer na fase decisória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 face disso, não se mostra adequado estabelecer que a prorrogação deva decorrer de “decisão motivada do Procurador-Geral de Justiça”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r outro aspecto, considerando que as manifestações e decisões do Ministério Público devem ser sempre fundamentadas, conforme exigem o artigo 129, § 4º, c.c. o artigo 93, IX, da Constituição Federal e o artigo 169, VII, da Lei Complementar Estadual n.º 743/93, não se vislumbra necessária a explicitação pretendida pela Emenda, sendo suficientes as normas de caráter genérico já existentes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>A Emenda n.º 2 pretende estabelecer que a intimação do Corregedor-Geral do Ministério Público e do acusado seja feita por meio de publicação no Diário Oficial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posta, contudo, contraria regra genérica estabelecida na própria Lei Orgânica do Ministério Público do Estado de São Paulo, que estabelece a intimação pessoal como prerrogativa do membro do Ministério Público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>Nesse sentido, dispõe o inciso XI do artigo 224 da Lei Complementar Estadual n.º 743, de 1993, que deve o membro do Ministério Público “receber intimação pessoal em qualquer processo e grau de jurisdição, através dos autos com vista”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ortanto, o Corregedor-Geral do Ministério Público, que atuará como órgão de acusação no processo administrativo disciplinar, não poderá ser intimado dos atos processuais, das audiências e da sessão de julgamento por mera publicação no Diário Oficial, sob pena de nulidade do processo. O mesmo deve ser dito em relação ao acusado no processo administrativo disciplinar, que deve ser intimado pessoalmente de todos os atos processuais, sob pena de ofensa aos princípios do contraditório e da ampla defesa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>Por fim, é indispensável distinguir a intimação das partes para participação ou realização dos atos do processo e a publicidade do processo. Esta ocorrerá, inevitavelmente, com a publicação da decisão do Procurador-Geral de Justiça e, em caso de recurso, do Órgão Especial do Colégio de Procuradores de Justiça no Diário Oficial do Estado, assegurando o cumprimento do princípio da publicidade inscrito no artigo 37, caput, da Constituição Federal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>A Emenda n.º 3 propõe a inserção de parágrafo ao artigo 6º do Projeto para instituir a obrigatoriedade de publicação, pela Corregedoria-Geral do Ministério Público, de relatório semestral sobre o resultado das atividades das Procuradorias e das Promotorias de Justiça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m que pese meritória, a proposta é desnecessária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O Ministério Público do Estado de São Paulo, em cumprimento do princípio da transparência, disponibiliza na Internet todos os dados da atuação de seus membros no Portal da Transparência, sendo possível a qualquer cidadão o acesso aos Relatórios de Diagnósticos de 2010 e 2011, que contêm informações precisas sobre as atividades-meio e atividades-fins desenvolvidas pela Instituição, condensadas a partir de dados apresentados pela Corregedoria-Geral do Ministério Público e pelos demais órgãos da Instituição, obtidos por meio de sistema informatizado (MP SIS Integrado)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lém disso, as Procuradorias de Justiça publicam, mensalmente, no Diário Oficial seus relatórios de atividades, indicando a movimentação de autos e quantidade de manifestações de seus integrantes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>Assim, o teor da Emenda, limitado à divulgação de dados pela Corregedoria-Geral, restringe a divulgação que já vem sendo feita pelo Ministério Público de forma mais ampla, em observância ao que dispõe a Resolução n.º 66 do Conselho Nacional do Ministério Públic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>A Emenda n.º 4 propõe nova redação ao artigo 229 (art. 17 do PLC). O dispositivo permite ao Corregedor-Geral do Ministério Público, de ofício ou diante de informações recebidas dos Procuradores de Justiça ou pelo Órgão Especial do Colégio de Procuradores de Justiça, a emissão de recomendações ou observações, oralmente ou por escrito, aos membros da Instituição. A Emenda pretende excluir a possibilidade de recomendação ou observação oral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Emenda também não se apresenta adequada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>A norma já existe na Lei Orgânica do Ministério Público do Estado de São Paulo em vigor. Consta do parágrafo único do atual artigo 229 da Lei Complementar Estadual n.º 743/93 e diz respeito especificamente ao que se denomina de “fiscalização permanente” da atividade funcional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>A atividade funcional dos membros do Ministério Público está sujeita a vários tipos de controle: fiscalização permanente, vistorias, inspeções, correição ordinária e correição extraordinária (artigo 227)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fiscalização permanente é desenvolvida atualmente pelos Procuradores de Justiça em relação aos Promotores de Justiça por ocasião do exame dos autos processuais, ou seja, o Procurador de Justiça, ao oficiar nos autos, pode avaliar a atuação do membro do Ministério Público de primeiro grau, encaminhando o resultado dessa avaliação ao Corregedor-Geral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O Projeto institui a “fiscalização permanente” dos atos dos Procuradores de Justiça, a ser feita pelo Órgão Especial do Colégio de Procuradores de Justiça, e reproduz a regra de que o Corregedor-Geral do Ministério Público poderá fazer recomendação ou observação oralmente ou por escrito ao membro da Instituiçã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>A recomendação ou a observação oral é importante, pois está inserta na atividade de orientação da própria Corregedoria-Geral, conforme dispõe o artigo 37 da Lei Complementar Estadual n.º 734, de 1993. As situações mais corriqueiras que transpareçam na atuação funcional dos membros do Ministério Público – e que obviamente não constituam infração disciplinar – podem e devem ser corrigidas mediante orientação verbal do Corregedor-Geral. A retirada dessa possibilidade formaliza demasiadamente a atuação do Corregedor-Geral em situações que não agridem os deveres funcionais dos membros do Ministério Público.</w:t>
      </w:r>
    </w:p>
    <w:p>
      <w:pPr>
        <w:pStyle w:val="Normal"/>
        <w:widowControl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iante do exposto, no que nos cabe examinar, somos favoráveis à aprovação do Projeto de Lei Complementar nº 41, de 2011, e contrários à aprovação das emendas de nos 1, 2, 3 e 4.</w:t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lex Manente – Relator</w:t>
      </w:r>
    </w:p>
    <w:p>
      <w:pPr>
        <w:pStyle w:val="Normal"/>
        <w:widowControl/>
        <w:spacing w:lineRule="auto" w:line="360" w:before="120" w:after="120"/>
        <w:jc w:val="both"/>
        <w:rPr/>
      </w:pPr>
      <w:r>
        <w:rPr>
          <w:sz w:val="28"/>
          <w:szCs w:val="28"/>
        </w:rPr>
        <w:t>Aprovado como parecer o voto do relator, favorável à proposição e contrário às emendas nºs  1, 2, 3 e 4.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Maria Lúcia Amary – Presidente</w:t>
      </w:r>
    </w:p>
    <w:p>
      <w:pPr>
        <w:pStyle w:val="Normal"/>
        <w:widowControl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ex Manente – Alex Manente – Celso Giglio – Celso Giglio – Jooji Hato – Jooji Hato – Antonio Salim Curiati – Campos Machado – Campos Machado – Regina Gonçalves – Regina Gonçalves – Orlando Bolçone – Geraldo Cruz – Geraldo Cruz – Enio Tatto – Enio Tatto – Maria Lúcia Amary – Maria Lúcia Amary </w:t>
      </w:r>
    </w:p>
    <w:p>
      <w:pPr>
        <w:pStyle w:val="Normal"/>
        <w:widowControl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/>
      <w:spacing w:lineRule="auto" w:line="360" w:before="120" w:after="0"/>
      <w:ind w:left="720" w:firstLine="720"/>
      <w:jc w:val="both"/>
    </w:pPr>
    <w:rPr>
      <w:rFonts w:ascii="Verdana" w:hAnsi="Verdana" w:eastAsia="Calibri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7:00Z</dcterms:created>
  <dc:creator>ALESP</dc:creator>
  <dc:description/>
  <cp:keywords/>
  <dc:language>en-US</dc:language>
  <cp:lastModifiedBy>Lenovo</cp:lastModifiedBy>
  <cp:lastPrinted>2011-08-09T15:46:00Z</cp:lastPrinted>
  <dcterms:modified xsi:type="dcterms:W3CDTF">2011-08-09T23:20:00Z</dcterms:modified>
  <cp:revision>3</cp:revision>
  <dc:subject/>
  <dc:title>PARECER Nº                                     DE 1998</dc:title>
</cp:coreProperties>
</file>