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60" w:after="60"/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OTO EM SEPARADO</w:t>
      </w:r>
    </w:p>
    <w:p>
      <w:pPr>
        <w:pStyle w:val="Normal"/>
        <w:widowControl w:val="false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O PROJETO DE LEI Nº 654, DE 2009</w:t>
      </w:r>
    </w:p>
    <w:p>
      <w:pPr>
        <w:pStyle w:val="Normal"/>
        <w:widowControl w:val="false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COMISSÃO DE FINANÇAS, ORÇAMENTO E PLANEJAMENTO)</w:t>
      </w:r>
    </w:p>
    <w:p>
      <w:pPr>
        <w:pStyle w:val="Normal"/>
        <w:widowControl w:val="false"/>
        <w:spacing w:lineRule="auto" w:line="360" w:before="60" w:after="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60" w:after="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6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nobre Deputado Carlos Giannazi, o projeto de lei em epígrafe pretende autorizar o Poder Executivo a isentar as pessoas maiores de 60 anos do pagamento de refeição diária, em todos os restaurantes populares mantidos pelo Govern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tura esteve em pauta nos dias correspondentes às 107ª a 111ª Sessões Ordinárias (de 20 a 26/8/09), nos termos do artigo 148, parágrafo único, item 2, do Regimento Interno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 do processo legislativo, o projeto foi remetido à Comissão de Constituição e Justiça (atual Comissão de Constituição, Justiça e Redação), para ser analisado nos termos do artigo 31, §1º, do Regimento Interno Consolidado, tendo recebi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eriormente, a matéria foi encaminhada à então Comissão de Promoção Social, para ser analisada quanto ao mérito, onde recebeu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ós, a proposição veio a esta Comissão de Finanças, Orçamento e Planejamento, para análise dos aspectos definidos no artigo 31, §2°, do mesmo diploma leg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que pesem os argumentos favoráveis à matéria, trazidos pela nobre Relatora designada, Deputada Regina Gonçalves, cumpre tecermos algumas observações que desautorizam a aprovação do proje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rificamos que, atualmente, há previsão na Lei n° 14.309, de 2010, que dispõe sobre o orçamento do Estado, para a ação referente ao fornecimento de refeições populares, intitulada “Bom Prato”, pertencente à Secretaria de Agricultura e Abastecimento: 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27"/>
        <w:gridCol w:w="1728"/>
        <w:gridCol w:w="1728"/>
        <w:gridCol w:w="1727"/>
      </w:tblGrid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RUPO DE DESPESA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ONTE DE RECURS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306.1308.6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M PR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UTRAS DESPESAS CORREN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25.354</w:t>
            </w:r>
          </w:p>
        </w:tc>
      </w:tr>
      <w:tr>
        <w:trPr/>
        <w:tc>
          <w:tcPr>
            <w:tcW w:w="5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SOURO DO EST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25.354</w:t>
            </w:r>
          </w:p>
        </w:tc>
      </w:tr>
      <w:tr>
        <w:trPr/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25.354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DUTO: Refeições Servidas: 12.000.000 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crição: Fornecimento de refieção com 1.600 calorias, ao preço de R$1,00 em restaurantes populares instalados em pontos estratégicos do Estado de São Paulo, promomvendo também o treinamento de funcionários dos restaurantes,  monitoramento de seu funcionamento e da qualidade de refeição servid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entanto, como se vê pela própria descrição da ação, as refeições são servidas ao preço de R$ 1,00, com a estimativa anual de serem servidos 12 milhões de pratos. Assim, embora seja nítida a necessidade de subsídio para a viabilidade de tal ação, sua execução já comporta um retorno, que não é insignificante se considerarmos que serão arrecadados R$ 12 milhões contra um subsídio estimado de aproximadamente R$ 30 milhões.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a, uma vez que parcela considerável dos usuários do “Bom Prato” corresponde aos maiores de 60 anos, conceder-lhes a gratuidade total significa impactar aquele equilíbrio receita-despesa já prevista para a ação, o que traz um aumento de gastos não antevisto e não calculado pelos órgãos competentes do Poder Executivo, de onde, inclusive, deveria ter saído a iniciativa de tal projeto de lei, motivo pelo qual percebemos não só a retirada de oportunidade e conveniência que caberia àquele Poder, como uma intromissão nas contas da Secretaria de Agricultura e Abastecimento que se mostra espúria do ponto de vista orçamentári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o exposto, somos contrários ao Projeto de Lei n° 654, de 2009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VITOR SAPIENZA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981 210711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48:00Z</dcterms:created>
  <dc:creator>DDO</dc:creator>
  <dc:description/>
  <dc:language>en-US</dc:language>
  <cp:lastModifiedBy>ALESP</cp:lastModifiedBy>
  <dcterms:modified xsi:type="dcterms:W3CDTF">2011-08-10T21:44:00Z</dcterms:modified>
  <cp:revision>5</cp:revision>
  <dc:subject/>
  <dc:title>Acessorios_Voto em Separado.doc</dc:title>
</cp:coreProperties>
</file>