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Nº 69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96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clua-se onde convier a seguinte redação ao Projeto de Lei nº698, de 2011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íbe o uso de bebidas alcoólicas como premiação a menores de idade em quermesses, clubes sociais, instituições filantrópicas, casas de espetáculos, feiras, eventos ou qualquer manifestação pública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/>
        <w:t>A presente emenda tem como finalidade dar a mesma redação dada ao Projeto de Lei 1122, de 2003 sancionado pela Lei nº 12.301, de 2006, de minha autoria e que dispõe sobre a mesma matéria.</w:t>
      </w:r>
    </w:p>
    <w:p>
      <w:pPr>
        <w:pStyle w:val="Normal"/>
        <w:ind w:firstLine="709"/>
        <w:jc w:val="both"/>
        <w:rPr/>
      </w:pPr>
      <w:r>
        <w:rPr/>
        <w:t>Lei de grande valia para os dias atuais, pois protege nossos adolescentes, sendo proibidos por lei de comprar bebidas que tenha teor alcoólico, no entanto o projeto em questão não proíbe quais eventos deverão ser ofertados. A Lei 12.301, de 2006 é abrangente e específica indicando quais eventos estão proibidos.</w:t>
      </w:r>
    </w:p>
    <w:p>
      <w:pPr>
        <w:pStyle w:val="Normal"/>
        <w:ind w:firstLine="709"/>
        <w:jc w:val="both"/>
        <w:rPr/>
      </w:pPr>
      <w:r>
        <w:rPr/>
        <w:t>Sabemos que tal atitude deveria ser proibida a muito mais tempo, pois nestas festas muitos jovens são agredidos e muitos perdem suas vidas, sem que a população tenha direito de se defender de tal crime. Sabemos que aquilo que legalmente não é proibido é “legalmente” liberado, embora seja moralmente incorreto. Sem dizer que muitos pais incentivam seus filhos a participarem destas gincanas e chegam ao absurdo de comemorarem a conquista de seus filhos com o prêmio, ou melhor, com as garrafas de bebidas alcoólicas receb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09:00Z</dcterms:created>
  <dc:creator>DDO</dc:creator>
  <dc:description/>
  <dc:language>en-US</dc:language>
  <cp:lastModifiedBy>Lenovo</cp:lastModifiedBy>
  <dcterms:modified xsi:type="dcterms:W3CDTF">2011-08-10T22:09:00Z</dcterms:modified>
  <cp:revision>2</cp:revision>
  <dc:subject/>
  <dc:title>Acessorios_Emenda de Pauta.doc</dc:title>
</cp:coreProperties>
</file>