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8, AO PROJETO DE LEI Nº 698, DE 2011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199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crescente-se ao projeto de lei em epígrafe o artigo 3º, renumerando-se os seguintes e o inciso IV ao artigo 4º:</w:t>
      </w:r>
    </w:p>
    <w:p>
      <w:pPr>
        <w:pStyle w:val="Header"/>
        <w:tabs>
          <w:tab w:val="clear" w:pos="4419"/>
          <w:tab w:val="clear" w:pos="8838"/>
        </w:tabs>
        <w:ind w:left="993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left="1701" w:hanging="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3º - Fica proibido, no Estado de São Paulo, o porte ostensivo e o consumo de bebida alcoólica em ambientes de uso coletivo, públicos ou privados, onde não seja vedada a presença de menores de 18 (dezoito) anos de idade, à exceção dos destinados à sua comercialização ou apropriados ao seu consumo.”</w:t>
      </w:r>
    </w:p>
    <w:p>
      <w:pPr>
        <w:pStyle w:val="Header"/>
        <w:ind w:left="1701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left="1701" w:hanging="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4º - ........</w:t>
      </w:r>
    </w:p>
    <w:p>
      <w:pPr>
        <w:pStyle w:val="Header"/>
        <w:ind w:left="1701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left="1701" w:hanging="0"/>
        <w:jc w:val="both"/>
        <w:rPr>
          <w:rFonts w:cs="Arial (W1);Arial"/>
        </w:rPr>
      </w:pPr>
      <w:r>
        <w:rPr>
          <w:rFonts w:cs="Arial (W1);Arial"/>
        </w:rPr>
        <w:t>IV - 100 (cem) UFESP’s, na hipótese do artigo 3º, dobrando-se em caso de reincidência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 presente emenda objetiva contribuir com o oportuno projeto apresentado pelo Governador, que tem por finalidade desestimular o uso do álcool por menores de idade. Para tanto, não basta apenas proibir sua venda a menores, é preciso desestimular seu uso. Não visa este parlamentar taxar o uso de bebidas alcoólicas como algo ruim em si mesmo, apenas considera que seu consumo deve ser feito em ambientes apropriados, de modo a não cultivar seu uso indiscriminado por crianças e adolescent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53:00Z</dcterms:created>
  <dc:creator>DDO</dc:creator>
  <dc:description/>
  <dc:language>en-US</dc:language>
  <cp:lastModifiedBy>Lenovo</cp:lastModifiedBy>
  <dcterms:modified xsi:type="dcterms:W3CDTF">2011-08-10T21:53:00Z</dcterms:modified>
  <cp:revision>2</cp:revision>
  <dc:subject/>
  <dc:title>Acessorios_Emenda de Pauta.doc</dc:title>
</cp:coreProperties>
</file>