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ARECER Nº 684,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 COMISSÃO DE  FISCALIZAÇÃO E CONTROLE, SOBRE O PROCESSO   RGL  </w:t>
      </w:r>
      <w:r>
        <w:rPr>
          <w:b/>
          <w:sz w:val="26"/>
          <w:szCs w:val="24"/>
        </w:rPr>
        <w:t>Nº 143</w:t>
      </w:r>
      <w:r>
        <w:rPr>
          <w:b/>
          <w:sz w:val="24"/>
          <w:szCs w:val="24"/>
        </w:rPr>
        <w:t>, DE 2010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exarar parecer pela Comissão de Fiscalização e Controle sobre o Processo  RGL 143/2010,  em  epígrafe,  ratifico a manifestação de fls.  89/90,  com  as considerações   relativas as  eventuais  e posteriores verificações conforme relatório do Tribunal de Contas do Estado de São Paul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Rodrigo Moraes - Relator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8/2011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Geraldo Vinholi – President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Geraldo Vinholi – Milton Leite Filho – Célia Leão – Edson Ferrarini – Luiz Moura – Dilmo dos Santo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ÇÃO A QUE SE REFERE O RELAT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TO – Encaminha documentação relativa ao Exercício de 2008 – Fundação “Professor Doutor Manoel Pedro Pimentel” - FUNA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O Processo RGL 143 de 2010, contém os documentos e informação exigidos na Lei nº 4.595, de 18 de junho de 1985 (com as alterações introduzidas pelas Leis ns. 5.318/86 e 7.965/92) que dispõe sobre a fiscalização, pela Assembléia Legislativa, dos atos do Poder Executivo, inclusive os da Administração Indireta, ora encaminhados pela </w:t>
      </w:r>
      <w:r>
        <w:rPr>
          <w:sz w:val="28"/>
          <w:szCs w:val="28"/>
        </w:rPr>
        <w:t>– Fundação “Professor Doutor Manoel Pedro Pimentel” - FUNAP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pete a esta Comissão de Fiscalização e Controle, obedecendo ao disposto no Parágrafo 19 do artigo 31 do Regimento Interno Consolidado desta Casa, combinado com o que determina os artigos 3º a 5º da lei citada, analisar o desempenho da</w:t>
      </w:r>
      <w:r>
        <w:rPr>
          <w:sz w:val="28"/>
          <w:szCs w:val="28"/>
        </w:rPr>
        <w:t xml:space="preserve"> – Fundação “Professor Doutor Manoel Pedro Pimentel” - FUNAP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examinar os autos verifica-se que os documentos de fls. 01 a 88 preenchem parcialmente as exigências contidas nos artigos 3º a 5º da lei que regulamenta 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a análise dos documentos apresentados, conclui-se que a </w:t>
      </w:r>
      <w:r>
        <w:rPr>
          <w:sz w:val="28"/>
          <w:szCs w:val="28"/>
        </w:rPr>
        <w:t xml:space="preserve">Fundação “Professor Doutor Manoel Pedro Pimentel” - FUNAP </w:t>
      </w:r>
      <w:r>
        <w:rPr>
          <w:sz w:val="28"/>
        </w:rPr>
        <w:t>se ateve, em parte, à competência a ele atribuída em sua constituição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Corpodetexto2"/>
        <w:spacing w:lineRule="auto" w:line="240"/>
        <w:jc w:val="both"/>
        <w:rPr>
          <w:sz w:val="28"/>
        </w:rPr>
      </w:pPr>
      <w:r>
        <w:rPr>
          <w:sz w:val="28"/>
        </w:rPr>
        <w:tab/>
        <w:tab/>
        <w:t xml:space="preserve">Assim sendo, esta Comissão toma conhecimento da documentação e das informações contidas no Processo RGL 143 de 2010, sem prejuízo de eventuais e posteriores verificações, permanecendo no aguardo do relatório do Tribunal de Contas do Estad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) Haifa Madi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07:00Z</dcterms:created>
  <dc:creator>DDO</dc:creator>
  <dc:description/>
  <cp:keywords/>
  <dc:language>en-US</dc:language>
  <cp:lastModifiedBy>Lenovo</cp:lastModifiedBy>
  <dcterms:modified xsi:type="dcterms:W3CDTF">2011-08-10T23:00:00Z</dcterms:modified>
  <cp:revision>3</cp:revision>
  <dc:subject/>
  <dc:title>Acessorios_Parecer.doc</dc:title>
</cp:coreProperties>
</file>