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693, DE 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MEIO AMBIENTE E DESENVOLVIMENTO SUSTENTÁVEL, SOBRE O PROJETO DE LEI N° 486,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Carlos Giannazi, o projeto em epígrafe tem por objetivo estabelecer a proibição de instalação de aterros sanitários ou centros de tratamento de resíduos sólidos em um raio de dez quilômetros de distância de residências, hospitais, aeroportos, escolas, equipamentos públicos e mananciais hídricos do Estado de São Paulo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regimentais, a proposição esteve em pauta nos dias correspondentes às 71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a 75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Sessões Ordinárias, de 2 a 10 de junho de 2010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 e Justiça, atualmente denominada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1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 aterro sanitário é uma obra de engenharia destinada à disposição final de resíduos sólidos gerados pela atividade humana, com uma tecnologia desenvolvida para minimizar os impactos negativos causados pelo lixo no meio ambient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esmo que o aterro sanitário, centro de tratamento sólido e/ou estação de tratamento de chorume sejam bem administrados, a tecnologia utilizada não elimina completamente a nocividade causada pelo depósito de resíduos no solo, sendo que a decomposição do lixo gera gases, o chorume e outros elementos nocivos ao meio ambiente e à saúde públic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m, a proposta ora apresentada, que visa proibir a instalação de aterro sanitário, centro de tratamento de resíduos sólidos e/ou estação de tratamento de chorume em um raio de dez quilômetros de residências, hospitais, aeroportos, escolas, equipamentos e mananciais hídricos no Estado de São Paulo tem o objetivo de resguardar a saúde e a segurança dos paulist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alientamos, ainda, que a propositura tem o claro objetivo de proteger o meio ambiente ao determinar que os aterros sanitários no Estado de São Paulo só funcionem após a aprovação do seu licenciamento ambient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486, de 2010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eraldo Vinholi – Relator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la das Comissões, em 9-8-2011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eto Trícoli – President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 xml:space="preserve">Milton Leite Filho – Sebastião Santos – Carlos Grana – Geraldo Vinholi – Ana do Carmo –Roberto Massafera – Ed Thomas – Itamar Borges – Célia Leão – Beto Trícoli  </w:t>
      </w:r>
    </w:p>
    <w:p>
      <w:pPr>
        <w:pStyle w:val="Heading1"/>
        <w:spacing w:lineRule="auto" w:line="360"/>
        <w:ind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2240" w:h="15840"/>
      <w:pgMar w:left="1985" w:right="1701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2:06:00Z</dcterms:created>
  <dc:creator>alesp</dc:creator>
  <dc:description/>
  <cp:keywords/>
  <dc:language>en-US</dc:language>
  <cp:lastModifiedBy>Lenovo</cp:lastModifiedBy>
  <cp:lastPrinted>2011-06-20T18:16:00Z</cp:lastPrinted>
  <dcterms:modified xsi:type="dcterms:W3CDTF">2011-08-10T22:57:00Z</dcterms:modified>
  <cp:revision>3</cp:revision>
  <dc:subject/>
  <dc:title>PARECER N°                 , DE 2001</dc:title>
</cp:coreProperties>
</file>