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Bigardi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Fica o Poder Executivo, por meio da Secretaria de Esporte, Lazer e Juventude, autorizado a celebrar convênios com instituições públicas e entidades de iniciativa privada, sem finalidades lucrativas, visando à implantação do programa “Juventude Campeã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>– O programa referido no “caput” tem como objetivo o fomento à prática esportiva, de natureza socioeducacional, em benefício de jovens paulistas, preferencialmente daqueles matriculados em estabelecimentos públicos de ensino méd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O programa “Juventude Campeã” será executado por meio de atividades esportivas no contraturno escolar, como fator de contribuição para o desenvolvimento da escola em tempo integral, e aos finais de sem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Prioritariamente, serão atendidos os alunos matriculados em escolas públicas de ensino méd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atividades deverão ser realizadas em espaços físicos esportivos adequados, devidamente cedidos para essa finalidade e descritos no plano de trabalho do convên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As atividades físicas e corporais desenvolvidas no programa deverão evitar a seletividade e a hipercompetitividade de seus praticantes, contribuindo exclusivamente para a inclusão social, o desenvolvimento integral do indivíduo e a prática da iniciação esporti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Cada convênio celebrado poderá contar com, no máximo, 20 (vinte) núcleos de atend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Cada núcleo oferecerá, pelo menos, uma modalidade esportiva individual e uma de caráter cole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</w:t>
      </w:r>
      <w:r>
        <w:rPr>
          <w:bCs/>
          <w:sz w:val="24"/>
          <w:szCs w:val="24"/>
        </w:rPr>
        <w:t xml:space="preserve">Cada núcleo contará com uma </w:t>
      </w:r>
      <w:r>
        <w:rPr>
          <w:sz w:val="24"/>
          <w:szCs w:val="24"/>
        </w:rPr>
        <w:t>equipe multidisciplinar composta por dois professores de comprovada capacidade técnica, um nutricionista, um psicólogo e auxiliares de aul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Dentre os profissionais da equipe multidisciplinar deverá ser nomeado um coordenador, que ficará responsável pela execução do programa de acordo com as diretrizes estabelecid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A participação no programa “Juventude Campeã” não dispensa os alunos da Educação Física prevista na grade disciplinar de cada escol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6º</w:t>
      </w:r>
      <w:r>
        <w:rPr>
          <w:bCs/>
          <w:sz w:val="24"/>
          <w:szCs w:val="24"/>
        </w:rPr>
        <w:t xml:space="preserve"> – Fica o Poder Executivo autorizado a firmar parcerias com a iniciativa privada a fim de executar o programa, bem como a promover sua integração com programas fomentados pelos Poderes Executivos Federal e Municipa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7º</w:t>
      </w:r>
      <w:r>
        <w:rPr>
          <w:bCs/>
          <w:sz w:val="24"/>
          <w:szCs w:val="24"/>
        </w:rPr>
        <w:t xml:space="preserve"> – O Poder Executivo regulamentará esta lei no que for necessário para sua ap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8º</w:t>
      </w:r>
      <w:r>
        <w:rPr>
          <w:bCs/>
          <w:sz w:val="24"/>
          <w:szCs w:val="24"/>
        </w:rPr>
        <w:t xml:space="preserve">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9º</w:t>
      </w:r>
      <w:r>
        <w:rPr>
          <w:bCs/>
          <w:sz w:val="24"/>
          <w:szCs w:val="24"/>
        </w:rPr>
        <w:t xml:space="preserve"> – 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03T21:48:00Z</dcterms:modified>
  <cp:revision>6</cp:revision>
  <dc:subject/>
  <dc:title> </dc:title>
</cp:coreProperties>
</file>