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697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MEIO AMBIENTE E DESENVOLVIMENTO SUSTENTÁVEL, SOBRE O PROJETO DE LEI Nº 607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autoria do nobre Deputado Vinícius Camarinha, o Projeto em epígrafe dispõe sobre a instituição do Programa Telhado Verde no âmbito do Estado, e dá outras providência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termos regimentais, o projeto esteve em pauta nos dias correspondentes às 91.ª à 95.ª Sessões Ordinárias (de 10 a 18/08/10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eguir, a matéria foi encaminhada à Comissão de Constituição e Justiça, que se manifestou pela aprovação do projeto, com emend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resente oportunidade, o projeto vem a esta Comissão de Meio Ambiente e Desenvolvimento Sustentável para ser apreciada quanto aos aspectos definidos no artigo 31, § 11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e ao exposto, somos favoráveis ao Projeto de Lei 607 de 2010, de acordo com a manifestação do nobre Deputado Milton Leite, exposto na página 20 e 21, e da emenda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o nosso parecer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nisete Braga – Relato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provado como parecer o voto do relator, favorável à proposição e à emenda da CC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Comissões, em 9-8-2011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to Trícoli – Presiden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amar Borges – Milton Leite Filho – Sebastião Santos – Carlos Grana – Ana do Carmo – Geraldo Vinholi – Roberto Massafera – Ed Thomas – Beto Trícoli – Célia Leão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Vinícius Camarinha, o Projeto em epígrafe dispõe sobre a instituição do Programa Telhado Verde no âmbito do Estado,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91.ª à 95.ª Sessões Ordinárias (de 10 a 18/08/10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se manifestou pela aprovação do projeto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vem a esta Comissão de Defesa do Meio Ambiente para ser apreciada quanto aos aspectos definidos no artigo 31, § 18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ara opinar sobre a matéria, verificamos que o projeto tem por escopo a implantação de amplas coberturas de vegetação sobre lajes impermeabilizadas, com sistema de drenagem, que proporcionam melhorias paisagísticas, termoacústicas, redução da poluição ambiental e das ilhas de calor nos espaços urb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Trata-se de uma iniciativa muito louvável sob a ótica ambiental, já desenvolvida em alguns países desenvolvidos, pois aproveita os topos de edifícios ou lajes não utilizáveis para a reposição de plantas exóticas, nativas ou de mini-hortas. Além de absorver o intenso calor das grandes cidades, a biocobertura contribui para a preservação de espécies nativas, além de criar espaços paisagísticos capazes de tornar o ambiente urbano mais agradável para se vive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que tange à emenda proposta pela Comissão de Constituição e Justiça, não há óbices à sua aprovação, já que pretende aperfeiçoar o text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607, de 2010, com a emenda proposta pela Comissão de Constituição e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4"/>
        </w:rPr>
        <w:t>Milton Leite Filho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7:00Z</dcterms:created>
  <dc:creator>DDO</dc:creator>
  <dc:description/>
  <dc:language>en-US</dc:language>
  <cp:lastModifiedBy>Lenovo</cp:lastModifiedBy>
  <cp:lastPrinted>2011-08-11T17:18:00Z</cp:lastPrinted>
  <dcterms:modified xsi:type="dcterms:W3CDTF">2011-08-12T11:17:00Z</dcterms:modified>
  <cp:revision>2</cp:revision>
  <dc:subject/>
  <dc:title>Acessorios_Parecer.doc</dc:title>
</cp:coreProperties>
</file>