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/>
        <w:t>PARECER N º 699 , DE 201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DA COMISSÃO DE SAÚDE, SOBRE O PROJETO DE LEI Nº 1008, DE 2009, AO QUAL FOI ANEXADO O PROJETO DE LEI Nº 284, DE 2010 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</w:t>
      </w:r>
      <w:r>
        <w:rPr/>
        <w:t>De autoria do Deputado Camilo Gava, o Projeto de Lei nº 284, de 2010, estabelece a obrigatoriedade de fiscalização e inspeção de qualidade nos equipamentos condicionadores e aclimatizadores de ambientes instalados em estabelecimentos comerciais e de uso comum no Estado de São Paulo. De autoria do Deputado Baleia Rossi, o Projeto de Lei nº 1008, de 2009, também torna obrigatória a fiscalização e inspeção de qualidade nos equipamentos condicionadores e aclimatizadores de ambientes instalados em estabelecimentos comerciais e de uso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ab/>
        <w:tab/>
        <w:tab/>
        <w:t>Remetidas à então Comissão de Constituição,  Justiça e Redação, e tendo em vista a similaridade da matéria, determinou-se a juntada do Projeto de Lei nº 284, de 2010, ao Projeto de Lei nº 1008, de 2009. Após, análise dos autos, a referida Comissão exarou parecer favorável.</w:t>
      </w:r>
    </w:p>
    <w:p>
      <w:pPr>
        <w:pStyle w:val="Normal"/>
        <w:spacing w:lineRule="atLeast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                              </w:t>
      </w:r>
      <w:r>
        <w:rPr>
          <w:szCs w:val="24"/>
        </w:rPr>
        <w:t>Na sequência, as proposituras foram distribuídas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 xml:space="preserve">      </w:t>
      </w:r>
      <w:r>
        <w:rPr/>
        <w:t xml:space="preserve">Verificamos, ao examinar os projetos, que estes têm o objetivo de estabelecer a obrigatoriedade de fiscalização e inspeção de qualidade nos equipamentos condicionadores e aclimatadores de ambientes instalados em estabelecimentos comerciais e de uso comum n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É importante ressaltar que as proposituras versam sobre matéria </w:t>
      </w:r>
      <w:r>
        <w:rPr>
          <w:rFonts w:cs="Times New Roman" w:ascii="Times New Roman" w:hAnsi="Times New Roman"/>
          <w:spacing w:val="10"/>
        </w:rPr>
        <w:t>relevante, que está associada à saúde da população; contudo seu objeto já foi tratado na Portaria do Ministério da Saúde nº 3523/98 c/c a Resolução nº 09/03 da Anvisa, que a</w:t>
      </w:r>
      <w:r>
        <w:rPr>
          <w:rFonts w:cs="Times New Roman" w:ascii="Times New Roman" w:hAnsi="Times New Roman"/>
        </w:rPr>
        <w:t>prova o Regulamento Técnico contendo medidas básicas referentes aos procedimentos de verificação visual do estado de limpeza, remoção de sujidades por métodos físicos e manutenção do estado de integridade e eficiência de todos os componentes dos sistemas de climatização, para garantir a Qualidade do Ar de Interiores e prevenção de riscos à saúde dos ocupantes de ambientes climatizad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     </w:t>
      </w:r>
      <w:r>
        <w:rPr/>
        <w:t>Ante o exposto, no que nos compete analisar, somos favoráveis à aprovação do Projeto de Lei nº 1008, de 2009, e contrários à aprovação do Projeto de Lei nº 284, de 2010, pela identidade de objeto das propositur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tamar Borges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do relator, favorável ao PL nº1008/2009 e contrário ao PL nº 284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-8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cos Martin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so Giglio – Luis Carlos Gondim – Heroilma Soares – Ulysses Tassinari – Itamar Borges – Edmir Chedid – Analice Fernandes – Carlos Bezerra – Marcos Martins</w:t>
        <w:tab/>
        <w:tab/>
        <w:tab/>
        <w:tab/>
        <w:tab/>
        <w:tab/>
        <w:t xml:space="preserve">            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1:00Z</dcterms:created>
  <dc:creator>alesp</dc:creator>
  <dc:description/>
  <dc:language>en-US</dc:language>
  <cp:lastModifiedBy>lenovo</cp:lastModifiedBy>
  <cp:lastPrinted>2008-06-12T15:42:00Z</cp:lastPrinted>
  <dcterms:modified xsi:type="dcterms:W3CDTF">2011-08-12T19:21:00Z</dcterms:modified>
  <cp:revision>2</cp:revision>
  <dc:subject/>
  <dc:title>PARECER Nº                      , DE 1999</dc:title>
</cp:coreProperties>
</file>