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02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456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Gilmaci Santos, o projeto em epígrafe objetiva proibir o repasse da cobrança de Imposto sobre Operações Relativas à Circulação de Mercadorias e sobre Prestação de Serviços de Transporte Interestadual e Intermunicipal e de Comunicação – ICMS, a templos de qualquer culto no Estado de São Paulo, relativas aos serviços de consumo de energia, água, telefone e gá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ª a 5ª Sessões Ordinárias, de 02/02/10 a 08/02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o Supremo Tribunal Federal já apresentou entendimento concernente à matér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 por unanimidade dos votos, o Plenário do Supremo Tribunal Federal (STF) julgou improcedente a Ação Direta de Inconstitucionalidade (ADI) 3421 ajuizada, com pedido de liminar, pelo governo do Paraná, contra a Lei estadual 14.586/04. A norma, produzida pela Assembleia Legislativa do Estado, prevê a isenção de Imposto sobre Circulação de Mercadorias e Serviços (ICMS) nas contas de água, luz, telefone e gás utilizados por igrejas e templos de qualquer nature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todo o exposto, somos favoráveis ao Projeto de Lei nº. 1456, de 2009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16"/>
                <w:szCs w:val="24"/>
              </w:rPr>
            </w:pPr>
            <w:r>
              <w:rPr>
                <w:rFonts w:cs="Tahoma" w:ascii="Tahoma" w:hAnsi="Tahoma"/>
                <w:color w:val="444444"/>
                <w:sz w:val="16"/>
                <w:szCs w:val="24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324"/>
              <w:rPr>
                <w:rFonts w:ascii="Tahoma" w:hAnsi="Tahoma" w:cs="Tahoma"/>
                <w:color w:val="444444"/>
                <w:sz w:val="16"/>
              </w:rPr>
            </w:pPr>
            <w:r>
              <w:rPr>
                <w:rFonts w:cs="Tahoma" w:ascii="Tahoma" w:hAnsi="Tahoma"/>
                <w:color w:val="444444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-2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erlei Siraque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Cassio Navarro – Baleia Rossi – Vanderlei Siraque – Antonio Salim Curia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14:00Z</dcterms:created>
  <dc:creator>DDO</dc:creator>
  <dc:description/>
  <cp:keywords/>
  <dc:language>en-US</dc:language>
  <cp:lastModifiedBy>Lenovo</cp:lastModifiedBy>
  <dcterms:modified xsi:type="dcterms:W3CDTF">2011-08-12T19:10:00Z</dcterms:modified>
  <cp:revision>3</cp:revision>
  <dc:subject/>
  <dc:title>Acessorios_Parecer.doc</dc:title>
</cp:coreProperties>
</file>