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03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18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Hélio Nishimoto, o projeto em epígrafe objetiva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nclui o artigo 5º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na Lei nº 6374, de 1989, que dispõe sobre o Imposto Sobre Circulação de Mercadorias e sobre Prestações de Serviços de Transporte Interestadual e Intermunicipal e de Comunicação - ICMS, proibindo a sua cobrança nas contas de serviços públicos estaduais de fornecimento de água, luz, telefonia e gás de igrejas e templos de qualquer cul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22ª a 26ª Sessões Ordinárias, de 16/03/10 a 22/03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o Supremo Tribunal Federal já apresentou entendimento concernente à maté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por unanimidade dos votos, o Plenário do Supremo Tribunal Federal (STF) julgou improcedente a Ação Direta de Inconstitucionalidade (ADI) 3421 ajuizada, com pedido de liminar, pelo governo do Paraná, contra a Lei estadual 14.586/04. A norma, produzida pela Assembleia Legislativa do Estado, prevê a isenção de Imposto sobre Circulação de Mercadorias e Serviços (ICMS) nas contas de água, luz, telefone e gás utilizados por igrejas e templos de qualquer nature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todo o exposto, somos favoráveis ao Projeto de Lei nº. 218, de 2010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-2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erlei Siraque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Salim Curiati – André Soares – Baleia Rossi – Cassio Navarro – Vanderlei Siraqu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11:00Z</dcterms:created>
  <dc:creator>DDO</dc:creator>
  <dc:description/>
  <cp:keywords/>
  <dc:language>en-US</dc:language>
  <cp:lastModifiedBy>Lenovo</cp:lastModifiedBy>
  <dcterms:modified xsi:type="dcterms:W3CDTF">2011-08-12T20:16:00Z</dcterms:modified>
  <cp:revision>4</cp:revision>
  <dc:subject/>
  <dc:title>Acessorios_Parecer.doc</dc:title>
</cp:coreProperties>
</file>