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708 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, JUSTIÇA E REDAÇÃO, SOBRE O PROJETO DE LEI Nº 603, DE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Edmir Chedid, o projeto em epígrafe dá a denominação de "Norberto Mantovani Corsi" à rotatória de confluência da Avenida Monte Sião com a Rodovia Engenheiro Constâncio Cintra - SP 360, no Município de Águas de Lindóia. </w:t>
      </w:r>
    </w:p>
    <w:p>
      <w:pPr>
        <w:pStyle w:val="Normal"/>
        <w:rPr/>
      </w:pPr>
      <w:r>
        <w:rPr/>
        <w:t xml:space="preserve">Aprovado o substitutivo apresentado por esta Comissão, o projeto deve ter a seguinte redação final: </w:t>
      </w:r>
    </w:p>
    <w:p>
      <w:pPr>
        <w:pStyle w:val="Normal"/>
        <w:rPr/>
      </w:pPr>
      <w:r>
        <w:rPr/>
        <w:t xml:space="preserve">"Dá denominação à rotatória localizada no km 174,150 da Rodovia Engenheiro </w:t>
      </w:r>
    </w:p>
    <w:p>
      <w:pPr>
        <w:pStyle w:val="Normal"/>
        <w:rPr/>
      </w:pPr>
      <w:r>
        <w:rPr/>
        <w:t xml:space="preserve">Constâncio Cintra - SP 360, no Município de Águas de Lindóia. </w:t>
      </w:r>
    </w:p>
    <w:p>
      <w:pPr>
        <w:pStyle w:val="Normal"/>
        <w:rPr/>
      </w:pPr>
      <w:r>
        <w:rPr/>
        <w:t xml:space="preserve">Artigo 1º - Passa a denominar-se 'Norberto Mantovani Corsi' a rotatória localizada no km 174,150 da Rodovia Engenheiro Constâncio Cintra - SP 360, no Município de Águas de Lindóia. </w:t>
      </w:r>
    </w:p>
    <w:p>
      <w:pPr>
        <w:pStyle w:val="Normal"/>
        <w:rPr/>
      </w:pPr>
      <w:r>
        <w:rPr/>
        <w:t xml:space="preserve">Artigo 2º - Esta lei entra em vigor na data de sua publicação."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  <w:t>Aprovado como parecer o voto do relator, propondo redação fina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0-8-2011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onso Lobato – André Soares  - Roque Barbiere – Antonio Salim Curiati – Maria Lúcia Amary – Fernando Capez – João Antonio – Cauê Macris – Carlos Ceza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4:00Z</dcterms:created>
  <dc:creator>Lenovo</dc:creator>
  <dc:description/>
  <dc:language>en-US</dc:language>
  <cp:lastModifiedBy>Lenovo</cp:lastModifiedBy>
  <dcterms:modified xsi:type="dcterms:W3CDTF">2011-08-15T13:44:00Z</dcterms:modified>
  <cp:revision>2</cp:revision>
  <dc:subject/>
  <dc:title/>
</cp:coreProperties>
</file>