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9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aleia Rossi - PM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i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Passa a denominar-se “João Baptista Crenith” o viaduto localizado no km 437,050 da Rodovia Washington Luis (SP 310), no Município de São José do Rio Pret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pacing w:val="-1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t>ti</w:t>
      </w:r>
      <w:r>
        <w:rPr>
          <w:b/>
          <w:color w:val="000000"/>
          <w:spacing w:val="-2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t>o 2º</w:t>
      </w:r>
      <w:r>
        <w:rPr>
          <w:color w:val="000000"/>
          <w:sz w:val="24"/>
          <w:szCs w:val="24"/>
        </w:rPr>
        <w:t xml:space="preserve">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3 de agost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46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8-03T22:19:00Z</dcterms:modified>
  <cp:revision>5</cp:revision>
  <dc:subject/>
  <dc:title> </dc:title>
</cp:coreProperties>
</file>