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52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61, originário do Projeto de lei nº 238, de 2010, de autoria do Deputado Ed Thomas, aprovado por esta Assembleia em sessão de 30 de junho últi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referido projeto de lei autoriza o Poder Executivo a instituir a “Casa-Abrigo” na 10ª Região Administrativ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8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8-03T20:49:00Z</dcterms:modified>
  <cp:revision>4</cp:revision>
  <dc:subject/>
  <dc:title>São Paulo, 13 de setembro de 1996</dc:title>
</cp:coreProperties>
</file>