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5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Macri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1134" w:right="0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igo 1º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sa a denominar-se “Fábio Roberto Bedo Elias” a passarela localizada no km 79,900 da Rodovia SP 255, no Município de Araraquara.</w:t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8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8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8-08T18:46:00Z</dcterms:modified>
  <cp:revision>4</cp:revision>
  <dc:subject/>
  <dc:title> </dc:title>
</cp:coreProperties>
</file>