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5, de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tor: Deputados Antonio Mentor – PT, Chico Sardelli – PV, José Bittencourt – PDT, Alex Manente – PPS, Samuel Moreira – PSDB, Campos Machado – PTB, Estevam Galvão – DEM, Celso Giglio – PSDB, Enio Tatto – PT, Marcos Neves – PSC, Ed Thomas – PSB, Pedro Bigardi – PC do B, André do Prado – PR, Orlando Morando – PSDB, Jorge Caruso – PMDB, Gilmaci Santos – PRB, João Paulo Rill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Passa a denominar-se “Vice-Presidente José Alencar Gomes da Silva” o trecho sul do Complexo Viário Jacu-Pêssego, compreendido entre as avenidas Ragueb Chohfi e Papa João XXIII, interligando os Municípios de São Paulo e Mauá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0T22:26:00Z</dcterms:modified>
  <cp:revision>5</cp:revision>
  <dc:subject/>
  <dc:title> </dc:title>
</cp:coreProperties>
</file>