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718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1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nobre Deputado Celino Cardoso, a Moção em epígrafe apela para os Presidentes do Senado Federal e da Câmara dos Deputados, bem como para os líderes dos partidos com assento naquelas Casas Legislativas, a fim de que se empenhem no sentido de apresentar um projeto de lei que disponha sobre a urgente redução da idade do menor penalmente responsável para 16 anos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apresentado por esta Comissão de Constituição, Justiça e Redaçã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 ASSEMBLEIA LEGISLATIVA DO ESTADO DE SÃO PAULO </w:t>
      </w:r>
      <w:r>
        <w:rPr>
          <w:i/>
          <w:iCs/>
        </w:rPr>
        <w:t>apela para os Excelentíssimos Senhores Presidente do Senado Federal e Presidente da Câmara dos Deputados, bem como para os líderes dos partidos com assento naquelas Casas Legislativas, a fim de que se empenhem no sentido de apresentar as mudanças legislativas necessárias que visem, com urgência, a redução da imputabilidade penal para 16 anos de idade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nio Salim Curiati – Relator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8-6-2011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Roque Barbiere – Afonso Lobato – Geraldo  Cruz – Fernando Capez – Maria Lúcia Amary – João Antonio – Alex Manente – Carlos Cezar – Vanessa Damo – André Soares – Cauê Macris – Alencar Santan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8:00Z</dcterms:created>
  <dc:creator>Desconhecido</dc:creator>
  <dc:description/>
  <cp:keywords/>
  <dc:language>en-US</dc:language>
  <cp:lastModifiedBy>Lenovo</cp:lastModifiedBy>
  <cp:lastPrinted>2011-02-14T16:51:00Z</cp:lastPrinted>
  <dcterms:modified xsi:type="dcterms:W3CDTF">2011-08-15T19:53:00Z</dcterms:modified>
  <cp:revision>4</cp:revision>
  <dc:subject/>
  <dc:title>PARECER N°                 , DE 1997</dc:title>
</cp:coreProperties>
</file>