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720   , DE 2011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EDUCAÇÃO E CULTURA, SOBRE O PROJETO DE LEI Nº 44, DE 2009</w:t>
      </w:r>
    </w:p>
    <w:p>
      <w:pPr>
        <w:pStyle w:val="Recuodecorpodetexto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Recuodecorpodetexto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Recuodecorpodetexto2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O Projeto de Lei nº 44, de 2009, de iniciativa do nobre Deputado Pedro Tobias dá a denominação de "Professor Antonio Seabra Primo" à Faculdade de Tecnologia de Lins - FATEC, unidade de ensino do Centro Estadual de Educação Tecnologia "Paula Souza" - CEETEPS, no município de Lins.</w:t>
      </w:r>
    </w:p>
    <w:p>
      <w:pPr>
        <w:pStyle w:val="Recuodecorpodetexto2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em que permaneceu em pauta, nos dias correspondentes às 7ª a 11ª Sessões Ordinárias de 12 a 18 de fevereiro de 2009, a proposta em questão não recebeu emendas ou substitutivos.</w:t>
      </w:r>
    </w:p>
    <w:p>
      <w:pPr>
        <w:pStyle w:val="Recuodecorpodetexto2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Por força do que determina o art. 31, § 1º do Regimento Interno Consolidado, a matéria foi encaminhada à Comissão de Constituição e Justiça (atualmente denominada Comissão de Constituição e Justiça e Redação), que se manifestou favoravelmente à sua aprovação, com emenda.</w:t>
      </w:r>
    </w:p>
    <w:p>
      <w:pPr>
        <w:pStyle w:val="Recuodecorpodetexto2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Recuodecorpodetexto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exposição de motivos que acompanha a proposta esclarece as razões determinantes da iniciativa, que é de inegável interesse público, uma vez que o emérito cidadão Antonio Seabra Primo foi o primeiro educador de Lins.</w:t>
      </w:r>
    </w:p>
    <w:p>
      <w:pPr>
        <w:pStyle w:val="Recuodecorpodetexto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ante as razões expostas pelo ilustre autor da proposição, o nosso parecer é favorável ao Projeto de Lei nº 00044, de 2009, com a emenda apresentada pela Comissão de Constituição, Justiça e Redação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uro Bragato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 a proposição e a emenda apresentada pela CCJR, conclusivamente, conforme voto do relator, nos termos dos artigos 31  e 33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0-8-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Simão Pedr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Gil Arantes – João Paulo Rillo – Mauro Bragato – André do Prado – Ary Fossen – Simão Pedro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27:00Z</dcterms:created>
  <dc:creator>DDO</dc:creator>
  <dc:description/>
  <cp:keywords/>
  <dc:language>en-US</dc:language>
  <cp:lastModifiedBy>Lenovo</cp:lastModifiedBy>
  <cp:lastPrinted>2011-08-15T17:27:00Z</cp:lastPrinted>
  <dcterms:modified xsi:type="dcterms:W3CDTF">2011-08-15T21:32:00Z</dcterms:modified>
  <cp:revision>4</cp:revision>
  <dc:subject/>
  <dc:title>Acessorios_Parecer.doc</dc:title>
</cp:coreProperties>
</file>