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º 732, DE 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EDUCAÇÃO E CULTURA, SOBRE A MOÇÃO Nº 33, DE 20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O Deputado Carlos Giannazi, através da moção em epígrafe, propõe que esta Casa apele a Excelentíssima Senhora Presidente da República que determine ao Ministério da Educação o apoio a iniciativa popular e determine estudos para a criação da Universidade Federal do Litoral Norte, com sede em Caraguatatuba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56 do Regimento Interno, a presente proposição esteve em pauta nos dias correspondentes às 45ª a 49ª Sessões Ordinárias, de 19 a 25 de maio de 2011, não recebendo emendas ou substitutivos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sz w:val="23"/>
          <w:szCs w:val="23"/>
        </w:rPr>
        <w:t>Em seguida, de acordo com o disposto no artigo 156, “caput”, parte final, do regimento citado, a propositura, para os fins do artigo 31, I e § 4º, combinado com o artigo 33, II, deste mesmo diploma, foi enviada a esta Comissão de Educação e Cultura, a fim de ser deliberada conclusivamente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a moção apela para que o Ministério da Educação apoie a iniciativa popular e determine estudos para a criação da Universidade Federal do Litoral Norte, com sede em Caraguatatuba. 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Por meio de iniciativa popular, foi protocolada no Ministério da Educação, sob o número 0019682011/14, uma solicitação para a criação da universidade pública no litoral norte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A criação da universidade em tela fará com que a região passe a ser pólo de desenvolvimento social, cultural e educacional atendendo aos anseios dos quase trezentos mil habitantes das quatro cidades que compõe a região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  <w:t>Assim, a medida almejada pela propositura, contribuirá com o desenvolvimento social da região.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sz w:val="23"/>
          <w:szCs w:val="23"/>
        </w:rPr>
        <w:t>Portanto, diante do exposto, essa moção recebe nosso apoio.</w:t>
      </w:r>
    </w:p>
    <w:p>
      <w:pPr>
        <w:pStyle w:val="Normal"/>
        <w:ind w:firstLine="2160"/>
        <w:jc w:val="both"/>
        <w:rPr/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tLeast" w:line="255" w:before="280" w:after="280"/>
        <w:ind w:firstLine="2127"/>
        <w:jc w:val="both"/>
        <w:rPr/>
      </w:pPr>
      <w:r>
        <w:rPr>
          <w:sz w:val="23"/>
          <w:szCs w:val="23"/>
        </w:rPr>
        <w:t>Assim, o parecer é favorável à aprovação da Moção n° 33, de 2011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ta Passos – Relatora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provada a proposiçã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10-8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imão Pedro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Gil Arantes – João Paulo Rillo – André do Prado – Mauro Bragato – Ary Fossen – Simão Pedro</w:t>
      </w:r>
    </w:p>
    <w:p>
      <w:pPr>
        <w:pStyle w:val="Normal"/>
        <w:jc w:val="both"/>
        <w:rPr>
          <w:rFonts w:ascii="Malgun Gothic" w:hAnsi="Malgun Gothic" w:eastAsia="Malgun Gothic" w:cs="Arial"/>
          <w:sz w:val="23"/>
          <w:szCs w:val="23"/>
        </w:rPr>
      </w:pPr>
      <w:r>
        <w:rPr>
          <w:rFonts w:eastAsia="Malgun Gothic" w:cs="Arial" w:ascii="Malgun Gothic" w:hAnsi="Malgun Gothic"/>
          <w:sz w:val="23"/>
          <w:szCs w:val="23"/>
        </w:rPr>
      </w:r>
    </w:p>
    <w:p>
      <w:pPr>
        <w:pStyle w:val="Normal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2:00Z</dcterms:created>
  <dc:creator>C.M.</dc:creator>
  <dc:description/>
  <cp:keywords/>
  <dc:language>en-US</dc:language>
  <cp:lastModifiedBy>Lenovo</cp:lastModifiedBy>
  <cp:lastPrinted>2011-01-07T18:14:00Z</cp:lastPrinted>
  <dcterms:modified xsi:type="dcterms:W3CDTF">2011-08-15T21:09:00Z</dcterms:modified>
  <cp:revision>14</cp:revision>
  <dc:subject/>
  <dc:title>PARECER Nº                           , DE 2003</dc:title>
</cp:coreProperties>
</file>