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b/>
          <w:sz w:val="24"/>
          <w:szCs w:val="24"/>
        </w:rPr>
        <w:t>VOTO EM SEPARAD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O PROJETO DE LEI Nº 1.121, DE 2009 – COMISSÃO DE FINANÇAS, ORÇAMENTO E PLANEJ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niciativa do nobre Deputado Edson Giriboni, o Projeto de Lei nº 1121, de 2009, autoriza o Poder Executivo a liberar às empresas que vierem a se instalar nos municípios inseridos nos grupos 4 e 5 do IPRS – Índice Paulista de Responsabilidade Social a utilização de crédito acumulado de ICMS para investimentos em projetos de geração de emprego e 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ente propositura esteve em pauta nos termos regimentais nos dias correspondentes às 162ª a 166ª Sessões Ordinárias (de 16/11/091 a 23/11/09), não tendo recebido emendas ou substit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cialmente o Projeto de Lei foi encaminhado a Comissão de Constituição, Justiça e Redação, para ser analisado quanto aos aspectos definidos no Artigo 31, § 1º, da XIII Consolidação do Regimento Interno, tendo recebido parecer favorável a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sequência a propositura foi encaminhada a Comissão de Assuntos Metropolitanos e Municipais, para que a mesma emita parecer em conformidade com as atribuições definidas no artigo 31, § 6º do Regimento Interno, tendo recebido parecer favorável a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do continuidade ao processo legislativo a proposição foi encaminhada a Comissão de Finanças, Orçamento e Planejamento, para análise das atribuições definidas no artigo 31, § 2º do Regimento supracitado, tendo recebido parecer favorável a sua apro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ntanto, por redistribuição nos termos da Resolução nº 889, de 04 de março de 2011, que alterou dispositivos da Resolução nº 576, de 26 de junho de 1970, foi designado novo Relator pela Comissão de Finanças, Orçamento e Planejamento, o qual exarou parecer contrário a aprovação do referido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que pese à manifestação contrária do Relator designado, vemo-nos compelidos a discordar das razões apresentadas. Entendemos que os argumentos apresentados ao invocar o Artigo 155, § 2º, inciso XII, alínea “g”, da Constituição Federal, não se aplicam a este caso, tendo em vista que eles se reportam à competência do Estado em regulamentar à forma de delib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senções, incentivos e benefícios fiscais e, já existem os Decretos nº 53.051, de 03 de junho de 2008 e o de nº 53.826, de 16 de dezembro de 2008, que definem a forma de utilização do crédito acumulado do ICM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tamos ainda, que não há comprometimento em relação à Lei de Responsabilidade Fiscal, uma vez que a mudança proposta pelo PL nº 1.121, de 2009, não implica em alteração da receita do Estado, limitando-se a disciplinar a utilização de créditos acumulados do imposto apropriável ou apropriados na forma da legislação vigente e, que já existem estudos na Secretaria da Fazenda, no sentido de possibilitar a utilização de crédito acumulado do ICMS para investimentos em áreas degradadas no Estado de São Paulo, visando incentivar o desenvolvimento e a melhoria dessas regiõ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inalizando, convém salientar que na propositura existe previsão de recursos para atender os encargos decorrentes de sua aprovação, de acordo com as exigências do Artigo 25 da Constituição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ce ao exposto, manifestamo-nos favoravelmente à aprovação do Projeto de Lei nº 1.121,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as Comissões, e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utada Regina Gonçalves</w:t>
      </w:r>
    </w:p>
    <w:p>
      <w:pPr>
        <w:pStyle w:val="Normal"/>
        <w:rPr/>
      </w:pPr>
      <w:r>
        <w:rPr>
          <w:rFonts w:eastAsia="Arial" w:cs="Arial" w:ascii="Arial" w:hAnsi="Arial"/>
          <w:sz w:val="24"/>
          <w:szCs w:val="24"/>
        </w:rPr>
        <w:t xml:space="preserve">                                                           </w:t>
      </w:r>
      <w:r>
        <w:rPr>
          <w:rFonts w:cs="Arial" w:ascii="Arial" w:hAnsi="Arial"/>
          <w:sz w:val="24"/>
          <w:szCs w:val="24"/>
        </w:rPr>
        <w:t xml:space="preserve">Relatora                                                                                                              </w:t>
      </w:r>
      <w:r>
        <w:rPr>
          <w:rFonts w:cs="Arial" w:ascii="Arial" w:hAnsi="Arial"/>
          <w:b/>
          <w:sz w:val="24"/>
          <w:szCs w:val="24"/>
        </w:rPr>
        <w:t xml:space="preserve">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9177 160811 1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10:00Z</dcterms:created>
  <dc:creator>DDO</dc:creator>
  <dc:description/>
  <dc:language>en-US</dc:language>
  <cp:lastModifiedBy>ALESP</cp:lastModifiedBy>
  <dcterms:modified xsi:type="dcterms:W3CDTF">2011-08-16T20:28:00Z</dcterms:modified>
  <cp:revision>4</cp:revision>
  <dc:subject/>
  <dc:title>Acessorios_Voto em Separado.doc</dc:title>
</cp:coreProperties>
</file>