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276,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Carlos Giannazi, o projeto em epigrafe dispõe sobre a isenção de tarifa no transporte público intermunicipal para estudantes. 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ab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o analisar o projeto e posteriormente o parecer do nobre relator entendemos que os termos do mesmo, assim como sua redação estão de acordo com o ordenamento jurídico de nosso estado, com isso não nos restou outra alternativa que não apresentar </w:t>
      </w:r>
      <w:r>
        <w:rPr>
          <w:rFonts w:cs="Arial" w:ascii="Arial" w:hAnsi="Arial"/>
          <w:b/>
          <w:sz w:val="28"/>
          <w:szCs w:val="28"/>
        </w:rPr>
        <w:t>um voto em separado</w:t>
      </w:r>
      <w:r>
        <w:rPr>
          <w:rFonts w:cs="Arial" w:ascii="Arial" w:hAnsi="Arial"/>
          <w:sz w:val="28"/>
          <w:szCs w:val="28"/>
        </w:rPr>
        <w:t>, pelos motivos que abaixo apresentamos: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 matéria obedece às disposições constitucionais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O projeto em momento algum fere as competências do Poder Executivo, competências estas trazidas pelo § 2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e ressaltar que o artigo 47, XVIII, CE trata do envio de projeto de lei sobre o regime de concessão ou permissão de serviços públicos, e em momento algum a matéria do projeto em tela modifica o regime de concessão de transportes públicos das regiões metropolitanas do Estado de São Paulo. 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e não menos importante, é frisar que a jurisprudência posta pelo nobre relator não se adequa ao projeto, que trata especificamente da isenção do pagamento de tarifas nos transportes públicos por estudantes e, em momento algum se refere a pedágios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apresentamos voto em separado para reafirmar que somos favoráveis a aprovação do </w:t>
      </w:r>
      <w:r>
        <w:rPr>
          <w:rFonts w:cs="Arial" w:ascii="Arial" w:hAnsi="Arial"/>
          <w:b/>
          <w:sz w:val="28"/>
          <w:szCs w:val="28"/>
        </w:rPr>
        <w:t>PROJETO DE LEI N° 276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290 1708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DDO</dc:creator>
  <dc:description/>
  <dc:language>en-US</dc:language>
  <cp:lastModifiedBy>ALESP</cp:lastModifiedBy>
  <dcterms:modified xsi:type="dcterms:W3CDTF">2011-08-17T14:40:00Z</dcterms:modified>
  <cp:revision>4</cp:revision>
  <dc:subject/>
  <dc:title>Acessorios_Voto em Separado.doc</dc:title>
</cp:coreProperties>
</file>