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5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Embu das Artes” o Município de Embu, nos termos do artigo 145-A da Constituição do Estado e da Lei federal nº 9.709, de 18 de novembro de 1998, que regulamenta a execução do disposto nos incisos I, II e III do artigo 14 da Constituição Federal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Lei nº 8.092, de 28 de fevereiro de 1964, que dispõe sobre o Quadro Territorial-Administrativo do Estado, com suas alterações, passa a vigorar com a redação decorrente da alteração a que se refere o “caput” deste artig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1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2:5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8-12T19:44:00Z</dcterms:modified>
  <cp:revision>5</cp:revision>
  <dc:subject/>
  <dc:title> </dc:title>
</cp:coreProperties>
</file>