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9, AO PROJETO DE LEI COMPLEMENTAR Nº 43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213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O Anexo V, a que se refere a alínea “b” do inciso IV do artigo 1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Projeto de Lei Complementar em epígrafe, passa a ter a seguinte redação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 que se refere a alínea “b” do inciso IV do artigo 1º da Lei Complementar nº   de   de         de 2.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CALA DE SALÁRIOS - EMPREGOS PÚBLICOS PERMANENTES - ÁREA SAÚDE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5000" w:type="pct"/>
        <w:jc w:val="left"/>
        <w:tblInd w:w="-20" w:type="dxa"/>
        <w:tblLayout w:type="fixed"/>
        <w:tblCellMar>
          <w:top w:w="5" w:type="dxa"/>
          <w:left w:w="5" w:type="dxa"/>
          <w:bottom w:w="0" w:type="dxa"/>
          <w:right w:w="5" w:type="dxa"/>
        </w:tblCellMar>
      </w:tblPr>
      <w:tblGrid>
        <w:gridCol w:w="1058"/>
        <w:gridCol w:w="676"/>
        <w:gridCol w:w="678"/>
        <w:gridCol w:w="677"/>
        <w:gridCol w:w="677"/>
        <w:gridCol w:w="678"/>
        <w:gridCol w:w="677"/>
        <w:gridCol w:w="677"/>
        <w:gridCol w:w="679"/>
        <w:gridCol w:w="678"/>
        <w:gridCol w:w="678"/>
        <w:gridCol w:w="671"/>
      </w:tblGrid>
      <w:tr>
        <w:trPr>
          <w:trHeight w:val="510" w:hRule="atLeast"/>
          <w:cantSplit w:val="true"/>
        </w:trPr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kern w:val="2"/>
              </w:rPr>
            </w:pPr>
            <w:r>
              <w:rPr>
                <w:rFonts w:cs="Arial"/>
                <w:b/>
                <w:color w:val="000000"/>
                <w:kern w:val="2"/>
              </w:rPr>
              <w:t>REF</w:t>
            </w:r>
          </w:p>
        </w:tc>
        <w:tc>
          <w:tcPr>
            <w:tcW w:w="74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kern w:val="2"/>
              </w:rPr>
            </w:pPr>
            <w:r>
              <w:rPr>
                <w:rFonts w:cs="Arial"/>
                <w:b/>
                <w:color w:val="000000"/>
                <w:kern w:val="2"/>
              </w:rPr>
              <w:t>GRAUS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  <w:kern w:val="2"/>
              </w:rPr>
              <w:t>A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  <w:kern w:val="2"/>
              </w:rPr>
              <w:t>B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  <w:kern w:val="2"/>
              </w:rPr>
              <w:t>C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  <w:kern w:val="2"/>
              </w:rPr>
              <w:t>D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  <w:kern w:val="2"/>
              </w:rPr>
              <w:t>E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  <w:kern w:val="2"/>
              </w:rPr>
              <w:t>F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  <w:kern w:val="2"/>
              </w:rPr>
              <w:t>G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  <w:kern w:val="2"/>
              </w:rPr>
              <w:t>H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  <w:kern w:val="2"/>
              </w:rPr>
              <w:t>I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  <w:kern w:val="2"/>
              </w:rPr>
              <w:t>J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  <w:kern w:val="2"/>
              </w:rPr>
              <w:t>L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  <w:kern w:val="2"/>
              </w:rPr>
              <w:t>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30"/>
                <w:kern w:val="2"/>
              </w:rPr>
              <w:t>105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30"/>
                <w:kern w:val="2"/>
              </w:rPr>
              <w:t>110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30"/>
                <w:kern w:val="2"/>
              </w:rPr>
              <w:t>115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30"/>
                <w:kern w:val="2"/>
              </w:rPr>
              <w:t>121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30"/>
                <w:kern w:val="2"/>
              </w:rPr>
              <w:t>127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30"/>
                <w:kern w:val="2"/>
              </w:rPr>
              <w:t>134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30"/>
                <w:kern w:val="2"/>
              </w:rPr>
              <w:t>14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30"/>
                <w:kern w:val="2"/>
              </w:rPr>
              <w:t>148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30"/>
                <w:kern w:val="2"/>
              </w:rPr>
              <w:t>155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30"/>
                <w:kern w:val="2"/>
              </w:rPr>
              <w:t>163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30"/>
                <w:kern w:val="2"/>
              </w:rPr>
              <w:t>1713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  <w:kern w:val="2"/>
              </w:rPr>
              <w:t>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4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5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7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9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2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6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5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1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8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55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  <w:kern w:val="2"/>
              </w:rPr>
              <w:t>3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30"/>
                <w:kern w:val="2"/>
              </w:rPr>
              <w:t>344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30"/>
                <w:kern w:val="2"/>
              </w:rPr>
              <w:t>361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30"/>
                <w:kern w:val="2"/>
              </w:rPr>
              <w:t>379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30"/>
                <w:kern w:val="2"/>
              </w:rPr>
              <w:t>398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30"/>
                <w:kern w:val="2"/>
              </w:rPr>
              <w:t>418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30"/>
                <w:kern w:val="2"/>
              </w:rPr>
              <w:t>439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30"/>
                <w:kern w:val="2"/>
              </w:rPr>
              <w:t>461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30"/>
                <w:kern w:val="2"/>
              </w:rPr>
              <w:t>484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30"/>
                <w:kern w:val="2"/>
              </w:rPr>
              <w:t>508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30"/>
                <w:kern w:val="2"/>
              </w:rPr>
              <w:t>533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30"/>
                <w:kern w:val="2"/>
              </w:rPr>
              <w:t>5604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terar os valores constantes dos Anexos por esta emenda visa garantir aos Auxiliares de Docente e Funcionários das FATEC’s e das ETEC’s a recomposição salarial causada pela não aplicação dos índices do CRUESP aos salários destes profissionai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CEETEPS é uma autarquia de regime especial associada e vinculada à UNESP, e,  por força da Resolução Unesp 63/94, os trabalhadores desta autarquia têm direito aos reajustes salariais do Conselho dos Reitores Estaduais Paulistas – CRUESP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orre, porém que, desde 1996 os índices não são repassados pelo governo Estadual, o que vem provocando a situação alarmante de evasão de profissionais nas ETECS e FATECS, a que se refere o Secretário de Desenvolvimento na Exposição de Motivos que justifica a proposta de correção salari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 valores colocados no projeto de lei complementar em epígrafe estão longe de resolver a situação alarmante e de falta de competitividade salarial no CEETEPS, assim, propomos a presente emenda para garantir uma eficaz correção salarial aos professores da instituição, a exemplo do que o governo fez com os salários da Diretora Superintendente e do Vice Diretor Superintendente, reajustados em 75% e 65%, respectivamente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-8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1:47:00Z</dcterms:created>
  <dc:creator>DDO</dc:creator>
  <dc:description/>
  <dc:language>en-US</dc:language>
  <cp:lastModifiedBy>Lenovo</cp:lastModifiedBy>
  <dcterms:modified xsi:type="dcterms:W3CDTF">2011-08-17T21:47:00Z</dcterms:modified>
  <cp:revision>2</cp:revision>
  <dc:subject/>
  <dc:title>Acessorios_Emenda de Pauta.doc</dc:title>
</cp:coreProperties>
</file>