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  <w:t>Parecer nº   813 , de 2011</w:t>
      </w:r>
    </w:p>
    <w:p>
      <w:pPr>
        <w:pStyle w:val="TextBodyIndent"/>
        <w:ind w:left="0" w:hanging="0"/>
        <w:jc w:val="both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  <w:t>DA REUNIÃO CONJUNTA das Comissões de Constituição, Justiça e Redação, de Assuntos Metropolitanos e Municipais e de Finanças, Orçamento e Planejamento, sobre o Projeto de lei Complementar nº 13, de 2011</w:t>
      </w:r>
    </w:p>
    <w:p>
      <w:pPr>
        <w:pStyle w:val="TextBodyIndent"/>
        <w:ind w:left="0" w:hanging="0"/>
        <w:jc w:val="both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sua mensagem nº 015/2011, o Excelentíssimo Senhor Governador do Estado de São Paulo encaminhou para apreciação desta Assembléia Legislativa o Projeto de lei Complementar nº 13 de 2011, que cria a Aglomeração Urbana de Jundiaí – AUJ, o respectivo Conselho de Desenvolvimento, e dá providências correlatas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o período em que permaneceu em pauta, nos termos regimentais, a propositura foi alvo de 21 (vinte e uma) emendas e 1 (um) substitutiv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opositura tramita em regime de urgência em virtude de Requerimento de fls.53, aprovado pelo E. Plenári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vocadas, extraordinariamente, pelo Senhor Presidente desta Casa, as Comissões de Constituição e Justiça, Assuntos Metropolitanos e Municipais e de Finanças, Orçamento e Planejamento devem emitir parecer conjunto sobre a matéria no âmbito de suas respectivas competência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assamos a analisar a matéri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 PROJET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undamentada no artigo 25, §3º da Constituição Federal, a proposta governamental objetiva criar a Aglomeração de Jundiaí – AUJ e o Conselho de Desenvolvimento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dida, em questão, está em perfeita consonância com o que dispõe o artigo 153, § 2º da Constituição Estadual, visando alcançar os objetivos ali delineados e estando devidamente instruída com a certidão da Secretaria de Desenvolvimento Metropolitano e Termo de Audiência dos Municípios, conforme o estabelece o artigo 6º da Lei Complementar nº 760, de 01 de agosto de 1994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concerne ao mérito da propositura, observamos que a medida atende ao disposto na Constituição do Estado de São Paulo, em seu artigo 152, tem como principal objetivo promover o planejamento integrado da </w:t>
      </w:r>
      <w:r>
        <w:rPr>
          <w:rFonts w:cs="Arial" w:ascii="Arial" w:hAnsi="Arial"/>
          <w:color w:val="000000"/>
          <w:sz w:val="24"/>
          <w:szCs w:val="24"/>
        </w:rPr>
        <w:t>Aglomeração Urbana de Jundiaí</w:t>
      </w:r>
      <w:r>
        <w:rPr>
          <w:rFonts w:cs="Arial" w:ascii="Arial" w:hAnsi="Arial"/>
          <w:sz w:val="24"/>
          <w:szCs w:val="24"/>
        </w:rPr>
        <w:t>, cuja importância se evidencia.</w:t>
      </w:r>
    </w:p>
    <w:p>
      <w:pPr>
        <w:pStyle w:val="Normal"/>
        <w:tabs>
          <w:tab w:val="clear" w:pos="708"/>
          <w:tab w:val="left" w:pos="1134" w:leader="none"/>
        </w:tabs>
        <w:ind w:left="-14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aos aspectos financeiro-orçamentário, não verificamos qualquer empecilho que possa obstar a aprovação da matéria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o que passamos a fazer, na qualidade de relator.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</w:t>
      </w:r>
    </w:p>
    <w:p>
      <w:pPr>
        <w:pStyle w:val="TextBodyIndent"/>
        <w:ind w:left="0" w:firstLine="24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mos, pois, favoráveis à aprovação do Projeto de lei Complementar 13, de 2011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S EMEND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24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menda nº 1 a</w:t>
      </w:r>
      <w:r>
        <w:rPr>
          <w:rFonts w:cs="Arial" w:ascii="Arial" w:hAnsi="Arial"/>
          <w:sz w:val="24"/>
          <w:szCs w:val="24"/>
        </w:rPr>
        <w:t xml:space="preserve">crescenta ao artigo 4º, do Projeto de Lei </w:t>
      </w:r>
      <w:r>
        <w:rPr>
          <w:rFonts w:cs="Arial" w:ascii="Arial" w:hAnsi="Arial"/>
          <w:sz w:val="24"/>
          <w:szCs w:val="24"/>
          <w:lang w:val="pt-BR"/>
        </w:rPr>
        <w:t>Complementar</w:t>
      </w:r>
      <w:r>
        <w:rPr>
          <w:rFonts w:cs="Arial" w:ascii="Arial" w:hAnsi="Arial"/>
          <w:sz w:val="24"/>
          <w:szCs w:val="24"/>
        </w:rPr>
        <w:t xml:space="preserve"> nº 13, de 2011, o inciso VIII, a fim de incluir a Saúde, no rol dos campos funcionais de interesse comum.</w:t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, a emenda de nº 19 propõe a exclusão dos § 1º e 2º do artigo 4º que dispõe sobre os serviços de transporte e sistema viário regionais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s duas emendas tratam do mesmo tema. As emen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ingem o disposto no artigo 7º da Lei Complementar nº 760/94, eis que os serviços inseridos não constam do rol dos campos funcionais. O projeto de lei ora em apreciação não pode dispor diferentemente das diretrizes estabelecidas pela lei geral. Por esta razão as emendas nºs. 1 e 19 não podem ser acolhidas.</w:t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24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menda nº 2 inclui artigo ao projeto incorporando ao texto o </w:t>
      </w:r>
      <w:r>
        <w:rPr>
          <w:rFonts w:cs="Arial" w:ascii="Arial" w:hAnsi="Arial"/>
          <w:iCs/>
          <w:color w:val="000000"/>
          <w:sz w:val="24"/>
          <w:szCs w:val="24"/>
        </w:rPr>
        <w:t>conteúdo expresso na Constituição Estadual, em seu artigo 152, incisos I a V.</w:t>
      </w:r>
    </w:p>
    <w:p>
      <w:pPr>
        <w:pStyle w:val="TextBody"/>
        <w:spacing w:before="0" w:after="0"/>
        <w:ind w:firstLine="24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ata-se de medida que aprimora a mensagem governamental, razão pela qual sugerimos o seu acolhimento.</w:t>
      </w:r>
    </w:p>
    <w:p>
      <w:pPr>
        <w:pStyle w:val="TextBody"/>
        <w:spacing w:before="0" w:after="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 emendas nº 3 e 16 sugerem a inclusão de artigo ao Projeto com o objetivo de criar o Sistema de Gestão da AU-Jundiaí que congregue órgãos estaduais, municipais e a sociedade civil no Conselho de Desenvolvimento. 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sma linha, a emenda nº 13 propõe a modificação do artigo 5º do Projeto com vistas a incorporar a sociedade no Conselho de Desenvolvimento proposto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As três emendas tratam do mesmo tem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cipação da sociedade civil, no âmbito do Conselho de Desenvolvimento, infringe o art. 154 da Constituição Estad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esconsiderar a paridade entre Municípios e o Estado e estabelecer um Conselho de Desenvolvimento colegiado tripartite em que a sociedade civil participa juntamente com municípios e Estado. A participação da sociedade civil já está contemplada no artigo 14 da Lei Complementar nº760, de 1º de agosto de 1994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Entendemos que as emendas nºs. 3, 13 e 16 não merecem prosperar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firstLine="2410"/>
        <w:jc w:val="both"/>
        <w:rPr/>
      </w:pPr>
      <w:r>
        <w:rPr>
          <w:rFonts w:cs="Arial" w:ascii="Arial" w:hAnsi="Arial"/>
          <w:iCs/>
          <w:sz w:val="24"/>
          <w:szCs w:val="24"/>
        </w:rPr>
        <w:t>A emenda nº 4 recomenda a inclusão de artigo ao Projeto no que se refere às diretrizes no planejamento e na execução das funções públicas de interesse comum.</w:t>
      </w:r>
    </w:p>
    <w:p>
      <w:pPr>
        <w:pStyle w:val="Normal"/>
        <w:shd w:fill="FFFFFF" w:val="clear"/>
        <w:spacing w:lineRule="auto" w:line="240" w:before="0" w:after="0"/>
        <w:ind w:left="24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inciso nº I retrata princípios de conteúdo programático reproduzindo o artigo 2º da lei 10.257, de outubro de 2001 (Estatuto das Cidades). Por sua vez, o inciso II não merece acolhimento, tendo em vista que a participação da população na formulação e acompanhamento de políticas, planos e programas de interesse metropolitano infringe o disposto no artigo 14 da Lei Complementar nº760/94.</w:t>
      </w:r>
    </w:p>
    <w:p>
      <w:pPr>
        <w:pStyle w:val="Normal"/>
        <w:shd w:fill="FFFFFF" w:val="clear"/>
        <w:spacing w:lineRule="auto" w:line="240" w:before="0" w:after="0"/>
        <w:ind w:left="24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se sentido, com o objetivo de adequar o texto do projeto à legislação pertinente, sugerimos a seguinte subemenda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bemenda à emenda de nº 4.</w:t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Inclua-se ao artigo 14 do projeto o seguinte parágrafo único:</w:t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arágrafo único - </w:t>
      </w:r>
      <w:r>
        <w:rPr>
          <w:rFonts w:cs="Arial" w:ascii="Arial" w:hAnsi="Arial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iCs/>
          <w:color w:val="000000"/>
          <w:sz w:val="24"/>
          <w:szCs w:val="24"/>
        </w:rPr>
        <w:t>planejamento e execução das funções públicas de interesse comum da AU–Jundiaí, será assegurada a garantia do direito a cidades sustentáveis, entendido com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direito à moradia, ao saneamento ambiental, à infra-estrutura urbana, ao transporte e aos serviços públicos, ao trabalho e ao lazer.”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firstLine="2387"/>
        <w:jc w:val="both"/>
        <w:rPr/>
      </w:pPr>
      <w:r>
        <w:rPr>
          <w:rFonts w:cs="Arial" w:ascii="Arial" w:hAnsi="Arial"/>
          <w:iCs/>
          <w:sz w:val="24"/>
          <w:szCs w:val="24"/>
        </w:rPr>
        <w:t>Diante do exposto, somos pela aprovação da emenda de nº 4 na forma da subemenda ora apresentada.</w:t>
      </w:r>
    </w:p>
    <w:p>
      <w:pPr>
        <w:pStyle w:val="Normal"/>
        <w:shd w:fill="FFFFFF" w:val="clear"/>
        <w:spacing w:lineRule="auto" w:line="240" w:before="0" w:after="0"/>
        <w:ind w:left="23" w:firstLine="252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5 pretende alterar a redação do artigo 2º de modo a atribuir caráter consultivo ao Conselho de Desenvolv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aráter </w:t>
      </w:r>
      <w:r>
        <w:rPr>
          <w:rFonts w:cs="Arial" w:ascii="Arial" w:hAnsi="Arial"/>
          <w:bCs/>
          <w:i/>
          <w:sz w:val="24"/>
          <w:szCs w:val="24"/>
        </w:rPr>
        <w:t>consultivo</w:t>
      </w:r>
      <w:r>
        <w:rPr>
          <w:rFonts w:cs="Arial" w:ascii="Arial" w:hAnsi="Arial"/>
          <w:bCs/>
          <w:sz w:val="24"/>
          <w:szCs w:val="24"/>
        </w:rPr>
        <w:t xml:space="preserve"> que se pretende atribuir ao Conselho de Desenvolvimento pela emenda nº 5 infringe o art. 154 da Constituição Estadual e o art.9º da Lei Complementar nº 760/94, pois estes dispositivos não contemplam a característica </w:t>
      </w:r>
      <w:r>
        <w:rPr>
          <w:rFonts w:cs="Arial" w:ascii="Arial" w:hAnsi="Arial"/>
          <w:bCs/>
          <w:i/>
          <w:sz w:val="24"/>
          <w:szCs w:val="24"/>
        </w:rPr>
        <w:t>consultiva</w:t>
      </w:r>
      <w:r>
        <w:rPr>
          <w:rFonts w:cs="Arial" w:ascii="Arial" w:hAnsi="Arial"/>
          <w:bCs/>
          <w:sz w:val="24"/>
          <w:szCs w:val="24"/>
        </w:rPr>
        <w:t xml:space="preserve"> do referido Colegiado. 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 não recomendamos o acolhimento da emenda de nº 5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menda de nº 6 pretende alterar a redação do artigo 3º no sentido de estabelecer novas atribuições ao Conselho de Desenvolvimento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Cumpre esclarecer que a alteração não merece prosperar, razão pela qual não recomendamos o seu acolhimento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mos pela rejeição da emenda de nº 6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pretende modificar o artigo 4º com a inclusão de campos funcionais, atuação de Municípios em consórcio público e aplicação das disposições da Lei 11.107, de 6 de abril de 2005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 nosso ver, trata-se de medida que merece o nosso acolhimento, entretanto, com o objetivo de aprimorar a sua redação aos campos funcionais propostos, sugerimos a seguinte subemenda:</w:t>
        <w:br/>
        <w:br/>
        <w:tab/>
        <w:tab/>
        <w:tab/>
        <w:t xml:space="preserve">   Subemenda à emenda de nº 7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 o seguinte parágrafo 3º ao artigo 4º do projeto de lei em epígrafe: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4º - (...)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 - Para os efeitos desta lei complementar, os campos funcionais indicados nos incisos V, VI e VII deste artigo compreenderão as funções saúde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”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or esta razão, somos favoráveis à emenda de nº 7 na forma da subemenda ora  acolhida.</w:t>
      </w:r>
    </w:p>
    <w:p>
      <w:pPr>
        <w:pStyle w:val="Normal"/>
        <w:spacing w:lineRule="auto" w:line="240" w:before="0" w:after="0"/>
        <w:ind w:firstLine="2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iCs/>
          <w:sz w:val="24"/>
          <w:szCs w:val="24"/>
        </w:rPr>
        <w:t>As emendas de nºs 8  e 21 pretendem criar a Conferência da Aglomeração Urbana de Jundiaí</w:t>
      </w:r>
      <w:r>
        <w:rPr>
          <w:rFonts w:cs="Arial" w:ascii="Arial" w:hAnsi="Arial"/>
          <w:sz w:val="24"/>
          <w:szCs w:val="24"/>
        </w:rPr>
        <w:t xml:space="preserve">, com o objetivo de </w:t>
      </w:r>
      <w:r>
        <w:rPr>
          <w:rFonts w:cs="Arial" w:ascii="Arial" w:hAnsi="Arial"/>
          <w:iCs/>
          <w:sz w:val="24"/>
          <w:szCs w:val="24"/>
        </w:rPr>
        <w:t>propor diretrizes e avaliar as políticas relativas às funções públicas de interesse comum da Aglomeração Urbana de Jundiaí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s duas emendas tratam do mesmo tema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emendas propostas retratam os princípios da Conferência Nacional das Cidades, instituída pelo Decreto Federal nº 47.896, de 22 de maio de 2003, mas não se coaduna com o processo de organização regional do Estado de São Paulo constante nos artigos 152 a 154 da Constituição Estadual, </w:t>
      </w:r>
      <w:r>
        <w:rPr>
          <w:rFonts w:cs="Arial" w:ascii="Arial" w:hAnsi="Arial"/>
          <w:sz w:val="24"/>
          <w:szCs w:val="24"/>
        </w:rPr>
        <w:t>além de infringir o disposto no “caput” do art. 154 da Constituição Paulista. A participação da população, nos termos do § 2º do referido artigo, está limitada ao processo de planejamento e à fiscalização da realização de funções ou serviços de âmbito regional. É importante salientar que a Constituição Estadual não veda a participação da população no Conselho de Desenvolvimento. Restringe, tão-somente, sua participação em deliberações, eis que tal prerrogativa foi conferida somente ao Estado e municípios metropolitanos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 é pela rejeição das emendas de nºs. 8 e 21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 eme</w:t>
      </w:r>
      <w:r>
        <w:rPr>
          <w:rFonts w:cs="Arial" w:ascii="Arial" w:hAnsi="Arial"/>
          <w:iCs/>
          <w:sz w:val="24"/>
          <w:szCs w:val="24"/>
        </w:rPr>
        <w:t xml:space="preserve">nda nº 9 inclui parágrafos ao artigo 3º </w:t>
      </w:r>
      <w:r>
        <w:rPr>
          <w:rFonts w:cs="Arial" w:ascii="Arial" w:hAnsi="Arial"/>
          <w:iCs/>
          <w:color w:val="000000"/>
          <w:sz w:val="24"/>
          <w:szCs w:val="24"/>
        </w:rPr>
        <w:t>visando definir de forma clara o período de mandato do Secretário Geral da AU-Jundiaí, bem como sua origem funcional, garantindo a capacidade de execução das ações definidas no Plano Regional de Desenvolvimento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24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proposta não pode prosperar, pois caracteriza interferência nos negócios de administração, sendo da competência privativa do Governador a iniciativa de propor, mediante lei, sobre a criação de organismos da administração pública, conforme dispõe o artigo 47, inciso XIV, da Constituição Estadual. Além disso, caberá ao Conselho de Desenvolvimento, no âmbito de suas atribuições, deliberar sobre o assunto em questão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mos pelo não acolhimento da emenda de nº 9.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s Emendas nº 10 e 14 pretendem modificar a redação do artigo 10, de modo a garantir a representação da sociedade civil no conselho de orientação. 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O projeto de lei em questão prevê a composição do Conselho de Orientação por meio do regimento a ser criado pelo Conselho de Desenvolvimento. Com o objetivo de aprimorar as sugestões objeto das emendas acima, bem como propostas apresentadas por ocasião das audiências públicas sugerimos a seguinte subemenda: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ubemenda às emendas de nºs 10 e 14</w:t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cedam-se as seguintes alterações ao Projeto de lei Complementar nº 13, de 2011</w:t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 CONSELHO CONSULTIVO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rtigo 1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Fica instituído o Conselho Consultivo da AU-Jundiaí, vinculado ao Conselho de Desenvolvimento, a ser composto por representantes:</w:t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I - </w:t>
      </w:r>
      <w:r>
        <w:rPr>
          <w:rFonts w:cs="Arial" w:ascii="Arial" w:hAnsi="Arial"/>
          <w:bCs/>
          <w:color w:val="000000"/>
        </w:rPr>
        <w:t>da sociedade civil;</w:t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 -</w:t>
      </w:r>
      <w:r>
        <w:rPr>
          <w:rFonts w:cs="Arial" w:ascii="Arial" w:hAnsi="Arial"/>
          <w:bCs/>
          <w:color w:val="000000"/>
        </w:rPr>
        <w:t xml:space="preserve"> do Poder Legislativo Estadual;</w:t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 -</w:t>
      </w:r>
      <w:r>
        <w:rPr>
          <w:rFonts w:cs="Arial" w:ascii="Arial" w:hAnsi="Arial"/>
          <w:bCs/>
          <w:color w:val="000000"/>
        </w:rPr>
        <w:t xml:space="preserve"> do Poder Legislativo dos Municípios que integram a AU – Jundiaí;</w:t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 -</w:t>
      </w:r>
      <w:r>
        <w:rPr>
          <w:rFonts w:cs="Arial" w:ascii="Arial" w:hAnsi="Arial"/>
          <w:bCs/>
          <w:color w:val="000000"/>
        </w:rPr>
        <w:t xml:space="preserve"> do Poder Executivo Municipal;</w:t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 -</w:t>
      </w:r>
      <w:r>
        <w:rPr>
          <w:rFonts w:cs="Arial" w:ascii="Arial" w:hAnsi="Arial"/>
          <w:bCs/>
          <w:color w:val="000000"/>
        </w:rPr>
        <w:t xml:space="preserve"> do Poder Executivo Estadual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 Conselho de Desenvolvimento disciplinará, em seu regimento, o processo de escolha dos representantes dos organismos indicados nos incisos I e III deste artigo, que deverão ser escolhidos por seus pares e ter domicílio eleitoral em sua base geográfica.</w:t>
      </w:r>
    </w:p>
    <w:p>
      <w:pPr>
        <w:pStyle w:val="Normal"/>
        <w:spacing w:lineRule="auto" w:line="240"/>
        <w:ind w:firstLine="288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§ 2º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oder Executivo Estadual será representado pela Secretaria de Desenvolvimento Metropolitano.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o nosso parecer é pela aprovação das emendas nºs 10 e 14, na forma da subemenda ora apresentada.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A Emenda nº 11 pretende explicitar os procedimentos do Conselho de Desenvolvimento relativos à informação e participação popular. 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o1"/>
        <w:spacing w:before="0" w:after="0"/>
        <w:ind w:firstLine="2410"/>
        <w:jc w:val="both"/>
        <w:rPr/>
      </w:pPr>
      <w:r>
        <w:rPr>
          <w:rFonts w:cs="Arial" w:ascii="Arial" w:hAnsi="Arial"/>
        </w:rPr>
        <w:t>Não recomendamos o acolhimento da emenda de nº 11, posto que tal matéria  está contemplada no artigo 14 da Lei Complementar nº 760, de 1994.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1"/>
        <w:spacing w:before="0" w:after="0"/>
        <w:ind w:firstLine="2410"/>
        <w:jc w:val="both"/>
        <w:rPr/>
      </w:pPr>
      <w:r>
        <w:rPr>
          <w:rFonts w:cs="Arial" w:ascii="Arial" w:hAnsi="Arial"/>
          <w:iCs/>
        </w:rPr>
        <w:t>A Emenda nº 12 prevê regras de eleição do presidente e vice-presidente do Conselho de Desenvolvimento, sugerindo a participação da sociedade civil no pleito.</w:t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1"/>
        <w:spacing w:before="0" w:after="0"/>
        <w:ind w:firstLine="241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Trata-se de medida que não atende os princípios da lei Complementar 760, de 1994, com relação às regras de eleição do Conselho de Desenvolvimento. O nosso parecer é pela rejeição da emenda nº 12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firstLine="241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5 inclui inciso ao artigo 3º no sentido de sugerir atribuições ao Conselho de Desenvolvimento.</w:t>
      </w:r>
    </w:p>
    <w:p>
      <w:pPr>
        <w:pStyle w:val="Normal"/>
        <w:spacing w:lineRule="auto" w:line="240" w:before="0" w:after="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A execução do Plano Regional está previs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rt.3º, inciso III, do projeto de lei do Executivo, bem como no art.13 da Lei Complementar nº 760/94. Por sua vez, a participação da sociedade também já está contemplada no art.14 da mesma lei. Sendo ambas as proposições contrárias à lei complementar em epígrafe, não há como vislumbrar qualquer possibilidade de acolhimento da emenda em análise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nosso parecer é pela rejeição da emenda nº 15.</w:t>
      </w:r>
    </w:p>
    <w:p>
      <w:pPr>
        <w:pStyle w:val="Normal"/>
        <w:spacing w:lineRule="auto" w:line="240" w:before="0" w:after="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410"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Emenda nº 17 pretende i</w:t>
      </w:r>
      <w:r>
        <w:rPr>
          <w:rFonts w:cs="Arial" w:ascii="Arial" w:hAnsi="Arial"/>
          <w:iCs/>
          <w:sz w:val="24"/>
          <w:szCs w:val="24"/>
        </w:rPr>
        <w:t>ncluir artigo nas disposições gerais, definindo instrumentos para prestação de contas pelo Conselho de Desenvolvimento.</w:t>
      </w:r>
    </w:p>
    <w:p>
      <w:pPr>
        <w:pStyle w:val="Header"/>
        <w:tabs>
          <w:tab w:val="clear" w:pos="4419"/>
          <w:tab w:val="clear" w:pos="8838"/>
        </w:tabs>
        <w:ind w:firstLine="241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A 1ª parte do artigo proposto pela emenda ("disponibilizar relatórios semestrais das atividades realizadas"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á está inserida no art.8º do projeto de lei do Executivo. Porém, em relação à 2ª parte ("avaliação do cumprimento do Plano Regional"), seria prematuro estabelecer em lei complementar qualquer disposição sem se conhecer anteriormente seu conteúdo. É de se salientar, contudo, estar assegurada, pelo projeto do Executivo, a transparência e publicidade das contas.</w:t>
      </w:r>
    </w:p>
    <w:p>
      <w:pPr>
        <w:pStyle w:val="Header"/>
        <w:tabs>
          <w:tab w:val="clear" w:pos="4419"/>
          <w:tab w:val="clear" w:pos="8838"/>
        </w:tabs>
        <w:ind w:firstLine="241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não recomendamos o acolhimento da emenda nº 17.</w:t>
      </w:r>
    </w:p>
    <w:p>
      <w:pPr>
        <w:pStyle w:val="Header"/>
        <w:tabs>
          <w:tab w:val="clear" w:pos="4419"/>
          <w:tab w:val="clear" w:pos="8838"/>
        </w:tabs>
        <w:ind w:firstLine="241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Emenda nº 18 pretende incluir</w:t>
      </w:r>
      <w:r>
        <w:rPr>
          <w:rFonts w:cs="Arial" w:ascii="Arial" w:hAnsi="Arial"/>
          <w:sz w:val="24"/>
          <w:szCs w:val="24"/>
        </w:rPr>
        <w:t xml:space="preserve"> artigo que inclua Audiências Públicas na elaboração do Plano Regional de Desenvolvimento.</w:t>
      </w:r>
    </w:p>
    <w:p>
      <w:pPr>
        <w:pStyle w:val="Header"/>
        <w:tabs>
          <w:tab w:val="clear" w:pos="4419"/>
          <w:tab w:val="clear" w:pos="8838"/>
        </w:tabs>
        <w:ind w:firstLine="241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a sociedade civil, no âmbito do Conselho de Desenvolvimento, infringe o art. 154 da Constituição Estadual e o art. 14 da Lei Complementar nº760/94 ao desconsiderar a paridade entre Municípios e o Estado, e estabelecer um Conselho de Desenvolvimento colegiado tripartite em que a sociedade civil participa juntamente com municípios e Estado. Além disso, de</w:t>
      </w:r>
      <w:r>
        <w:rPr>
          <w:rFonts w:cs="Arial" w:ascii="Arial" w:hAnsi="Arial"/>
          <w:bCs/>
          <w:sz w:val="24"/>
          <w:szCs w:val="24"/>
        </w:rPr>
        <w:t xml:space="preserve"> acordo com o VIII, do artigo 3º, do projeto de lei em tramitação, constitui atribuição do Conselho de Desenvolvimento </w:t>
      </w:r>
      <w:r>
        <w:rPr>
          <w:rFonts w:cs="Arial" w:ascii="Arial" w:hAnsi="Arial"/>
          <w:bCs/>
          <w:i/>
          <w:sz w:val="24"/>
          <w:szCs w:val="24"/>
        </w:rPr>
        <w:t>"deliberar sobre quaisquer matérias que tenham impacto regional.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somos favoráveis ao acolhimento desta emenda.</w:t>
      </w:r>
    </w:p>
    <w:p>
      <w:pPr>
        <w:pStyle w:val="Header"/>
        <w:tabs>
          <w:tab w:val="clear" w:pos="4419"/>
          <w:tab w:val="clear" w:pos="8838"/>
        </w:tabs>
        <w:ind w:firstLine="241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Emenda nº 20 propõe a inclusão parágrafos ao artigo 6º criando o cargo de Secretário Geral da Aglomeração Urbana de Jundiaí com a definição clara do período do mandato e sua origem justificando que a medida garante </w:t>
      </w:r>
      <w:r>
        <w:rPr>
          <w:iCs/>
          <w:color w:val="000000"/>
          <w:sz w:val="24"/>
          <w:szCs w:val="24"/>
        </w:rPr>
        <w:t>capacidade de execução das ações definidas no Plano Regional de Desenvolvimento</w:t>
      </w:r>
    </w:p>
    <w:p>
      <w:pPr>
        <w:pStyle w:val="Header"/>
        <w:tabs>
          <w:tab w:val="clear" w:pos="4419"/>
          <w:tab w:val="clear" w:pos="8838"/>
        </w:tabs>
        <w:ind w:firstLine="241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emenda que merece a nossa acolhida, entretanto, com o objetivo de adequar tal providência sugerimos a seguinte subemenda: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ubemenda à emenda de nº 20: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clua-se o seguinte parágrafo 3º ao artigo 6º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Artigo 6º - ...............................................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2"/>
        <w:spacing w:lineRule="auto" w:line="240"/>
        <w:ind w:firstLine="241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§ 3º - A Secretaria Executiva será exercida pela Secretaria Estadual de Desenvolvimento Metropolitano.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Arial" w:hAnsi="Arial" w:cs="Arial"/>
          <w:bCs/>
          <w:color w:val="FF0000"/>
          <w:spacing w:val="10"/>
          <w:sz w:val="24"/>
          <w:szCs w:val="24"/>
        </w:rPr>
      </w:pPr>
      <w:r>
        <w:rPr>
          <w:rFonts w:cs="Arial" w:ascii="Arial" w:hAnsi="Arial"/>
          <w:bCs/>
          <w:color w:val="FF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Nosso parecer é pelo acolhimento da emenda nº 20, na forma da subemenda ora apresentada.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Com relação ao substitutivo de nº 1, temos a esclarecer que as providências contidas nesta medida acessória reproduzem textualmente o conteúdo das emendas e já analisadas.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Nesse sentido, nosso parecer é pela rejeição deste substitu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Por fim, com o intuito de adequar a propositura às alterações decorrentes de emendas parlamentares na forma de subemendas apresentadas neste parecer, sugerimos a seguinte emenda: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pacing w:lineRule="auto" w:line="24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o Projeto de lei Complementar nº 13, de 2011:</w:t>
      </w:r>
    </w:p>
    <w:p>
      <w:pPr>
        <w:pStyle w:val="Normal"/>
        <w:spacing w:lineRule="auto" w:line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rocedam-se as seguintes alterações no artigo 9º, parágrafo único e artigo 11.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No artigo 9º : 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9º - (...)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O Conselho de Desenvolvimento estabelecerá, em seu regimento, os procedimentos adequados à participação popular no âmbito do </w:t>
      </w:r>
      <w:r>
        <w:rPr>
          <w:rFonts w:cs="Arial" w:ascii="Arial" w:hAnsi="Arial"/>
          <w:color w:val="000000"/>
          <w:sz w:val="24"/>
          <w:szCs w:val="24"/>
        </w:rPr>
        <w:t>Conselho Consultivo de que trata o artigo 10 desta lei complementar.</w:t>
      </w:r>
    </w:p>
    <w:p>
      <w:pPr>
        <w:pStyle w:val="Normal"/>
        <w:ind w:left="2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– No caput do artigo 11 – 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1 - O Conselho Consultivo terá as seguintes atribuições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”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somos pela aprovação da emenda ora apresentada.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bCs/>
          <w:spacing w:val="10"/>
          <w:sz w:val="24"/>
          <w:szCs w:val="24"/>
        </w:rPr>
        <w:t>Por todo o exposto, concluímos pela aprovação do Projeto de lei Complementar nº 13, de 2011, pela aprovação da emenda de nº 2, das emendas de nºs 4, 7, 20, 10 e 14 na forma das subemendas e da emenda ora apresentada e pela rejeição das demais emendas, bem como do substitutivo de nº 1.</w:t>
      </w:r>
    </w:p>
    <w:p>
      <w:pPr>
        <w:pStyle w:val="Normal"/>
        <w:shd w:fill="FFFFFF" w:val="clear"/>
        <w:spacing w:lineRule="auto" w:line="240" w:before="0" w:after="0"/>
        <w:ind w:firstLine="2552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52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a)Vanessa Damo – Relato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10"/>
          <w:sz w:val="24"/>
          <w:szCs w:val="24"/>
        </w:rPr>
        <w:t>Aprovado como parecer o voto da relatora, favorável ao projeto, à emenda nº 2, às emendas nºs  4, 7, 20, 10 e 14 na forma de subemendas, à emenda apresentada neste parecer e contrário às demais emendas e ao substitutivo nº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Sala das Comissões, em 17-8-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Maria Lúcia Amary – Presid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André Soares – André Soares – André Soares – Vanessa Damo – Vanessa Damo – Vanessa Damo – Antonio Salim Curiati – Alex Manente – Alex Manente – Maria Lúcia Amary – Maria Lúcia Amary – Maria Lúcia Amary – Luiz Cláudio Marcolino – Luiz Cláudio Marcolino – Luiz Cláudio Marcolino (favorável a todas as emendas da Bancada do PT) – Roberto Engler – Roberto Engler – Roberto Engler – Alencar Santana – Alencar Santana – Alencar Santana – Celso Giglio – Celso Giglio – Celso Gigl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09:00Z</dcterms:created>
  <dc:creator>camila</dc:creator>
  <dc:description/>
  <cp:keywords/>
  <dc:language>en-US</dc:language>
  <cp:lastModifiedBy>Lenovo</cp:lastModifiedBy>
  <cp:lastPrinted>2011-08-17T19:07:00Z</cp:lastPrinted>
  <dcterms:modified xsi:type="dcterms:W3CDTF">2011-08-17T22:10:00Z</dcterms:modified>
  <cp:revision>3</cp:revision>
  <dc:subject/>
  <dc:title/>
</cp:coreProperties>
</file>