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826, DE 2011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669, DE 2009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Geraldo Vinholi, o projeto em epígrafe objetiva instituir a disciplina “Noções Básicas de Trânsito” na grade curricular dos estabelecimentos de ensino médi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a XIII Consolidação do Regimento Interno, a presente proposição esteve em pauta nos dias correspondentes às 109ª a 113ª Sessões Ordinárias, de 24/08/09 a 31/08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-se, também, que prescreve o artigo 24, IX, da Constituição Federal, que é de competência dos Estados legislar sobre </w:t>
      </w:r>
      <w:r>
        <w:rPr>
          <w:rFonts w:cs="Times New Roman" w:ascii="Times New Roman" w:hAnsi="Times New Roman"/>
          <w:bCs/>
          <w:sz w:val="24"/>
          <w:szCs w:val="24"/>
        </w:rPr>
        <w:t>educação</w:t>
      </w:r>
      <w:r>
        <w:rPr>
          <w:rFonts w:cs="Times New Roman" w:ascii="Times New Roman" w:hAnsi="Times New Roman"/>
          <w:sz w:val="24"/>
          <w:szCs w:val="24"/>
        </w:rPr>
        <w:t>, cultura, ensino e despor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nesse sentido, inclusive, que caminha o entendimento da Comissão de Constituição e Justiça desta, haja vista a aprovação dos projetos de lei 76/2008 e 93/2008, além da edição dos pareceres nº 55/1998, nº 79/2005, nº 1291/2007, e nº 3045/2007, este último do relator especial Deputado Fernando Capez, Presidente desta E. Comissão, que em caso similar (Projeto de Lei nº 218, de 2004 - Inclusão da matéria “Meio Ambiente e Ecologia” no currículo escolar) votou favoravelmente ao prosseguimento da propositu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669, de 2009.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- Relator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9/12/2009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ernando Capez – Presidente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Fernando Capez – Maria Lúcia Amary – Afonso Lobato – Vanderlei Siraque – Antonio Salim Curiati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0:35:00Z</dcterms:created>
  <dc:creator>DDO</dc:creator>
  <dc:description/>
  <dc:language>en-US</dc:language>
  <cp:lastModifiedBy>Lenovo</cp:lastModifiedBy>
  <dcterms:modified xsi:type="dcterms:W3CDTF">2011-08-18T20:35:00Z</dcterms:modified>
  <cp:revision>2</cp:revision>
  <dc:subject/>
  <dc:title>Acessorios_Parecer.doc</dc:title>
</cp:coreProperties>
</file>