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PARECER Nº 827, DE 2011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</w:r>
    </w:p>
    <w:p>
      <w:pPr>
        <w:pStyle w:val="Corpodetexto2"/>
        <w:spacing w:lineRule="atLeast" w:line="2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a COMISSÃO DE EDUCAÇÃO, sobre o Projeto de lei nº 669, de 2009</w:t>
      </w:r>
    </w:p>
    <w:p>
      <w:pPr>
        <w:pStyle w:val="Normal"/>
        <w:spacing w:lineRule="atLeast" w:line="2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spacing w:lineRule="atLeast" w:line="240" w:before="120" w:after="12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aldo Vinholi, o projeto em epígrafe pretende incluir a disciplina “Noções Básicas de Trânsito” nos estabelecimentos de ensino médio do Estad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, nos termos regimentais, nos dias correspondentes às 109.ª a 113.ª Sessões Ordinárias (de 24/08/09 a 31/08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 e Justiça, que se manifestou favoravelmente à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 5.º do Regimento Interno Consolidado, cumpre a esta Comissão de Educação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analisar a matéria, constatamos que o projeto quer incluir a disciplina de “Noções Básicas de Trânsito” no currículo do ensino médio das escolas pública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o mérito da proposta, julgamos que não compete a este Parlamento, e sim à Secretaria da Educação, introduzir novas disciplinas nos currículos escolares. Ademais,  estamos convencidos de que o ensino de noções básicas de trânsito deve ser contemplado de maneira multidisciplinar na grade curricular já existente, e não como disciplina autônoma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nosso parecer é contrário ao Projeto de lei n.º 669, de 2009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Roberto Felício - Relator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contrário à proposição.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as Comissões, em 28/4/2010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Prandi – Presidente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Bruno – Maria Lúcia Prandi – Paulo Alexandre Barbosa – Roberto Felício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30:00Z</dcterms:created>
  <dc:creator>DDO</dc:creator>
  <dc:description/>
  <dc:language>en-US</dc:language>
  <cp:lastModifiedBy>Lenovo</cp:lastModifiedBy>
  <dcterms:modified xsi:type="dcterms:W3CDTF">2011-08-18T20:30:00Z</dcterms:modified>
  <cp:revision>2</cp:revision>
  <dc:subject/>
  <dc:title>Acessorios_Parecer.doc</dc:title>
</cp:coreProperties>
</file>