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28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76, DE 2008, AO QUAL FOI ANEXADO O PROJETO DE LEI Nº 669, DE 200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Luciano Batista, o projeto em epígrafe dispõe sobre a inclusão de conteúdos e atividades relativas à Educação para o Trânsito nos currículos do Ensino Médio e Fundamental nas Escolas Públicas, no âmbito do Estado de São Paulo. Por tratar de matéria correlata, à referida proposição foi anexado o Projeto de lei nº 669, de 2009, de autoria do Deputado Geraldo Vinhol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as proposituras estiveram em pauta separadamente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roposições, ainda separadamente, foram encaminhadas à Comissão de Constituição e Justiça (atualmente Comissão de Constituição, Justiça e Redação), que exarou pareceres favoráveis a amb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Em seguida, a fim de ser analisada quanto ao mérito, às proposições seguiram para a Comissão de Educação (atual Comissão de Educação e Cultura) que, analisando os projetos isoladamente, manifestou-se favoravelmente à aprovação do Projeto de Lei nº 76, de 2008, apresentando uma emenda, e contrariamente ao Projeto de Lei nº 669, de 200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as proposições foram conduzidas à Comissão de Finanças e Orçamento (atual Comissão de Finanças, Orçamento e Planejamento), que solicitou a juntada dos projetos. Cabe-nos – após a anexação das proposições e a redistribuição da matéria nos termos da Resolução nº 869, de 4 de março de 2011-, na qualidade de relator designado, manifestarmo-nos sobre ambos os projetos quanto aos aspectos previstos no § 2º do artigo 31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Analisando a matéria, consideramos no que nos compete examinar e se aprovada à emenda de fls.8 – que retira do Projeto de Lei nº 76, de 2008 a expressão “como disciplina” -, não haver óbices à aprovação da referida proposição, tendo em vista que a Lei nº 14.309, de 27 de dezembro de 2010, que orça a receita e fixa a despesa do Estado para o exercício de 2011, prevê as seguintes ações: 5808 DESENVOLVIMENTO CURRICULAR DO ENSINO FUNDAMENTAL – valor: 13.028.709 (PROGRAMA: 0803 – MELHORIA DA QUALIDADE DO ENSINO FUNDAMENTAL), 5806 DESENVOLVIMENTO CURRICULAR DO ENSINO MÉDIO – Valor: 37.580.526 (PROGRAMA: 0804 – MELHORIA DA QUALIDADE DO ENSINO MÉDIO) E 4991 ATIVIDADES EDUCATIVAS DE TRÂNSITO – VALOR 320.000 (PROGRAMA: 1804 – SINAL VERDE). Dessa forma, e também tendo em vista a precedência da proposição que recebeu a referida emenda, o Projeto de lei nº 669, de 2009, resta prejudic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no que nos compete examinar, somos favoráveis à aprovação do Projeto de lei nº 76, de 2008, com a emenda de fls. 8, da Comissão de Educação e Cultura, e contrários à aprovação do Projeto de Lei nº 669, de 200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Luiz Cláudio Marcolino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da CEC, contrário ao PL669/09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1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láudio Marcolino – Simão Pedro – Mauro Bragato – Regina Gonçalves – Orlando Bolçone – Vitor Sapienza – Itamar Borges – Ary Fossen – André Soares – Ana Perugi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3:00Z</dcterms:created>
  <dc:creator>DDO</dc:creator>
  <dc:description/>
  <cp:keywords/>
  <dc:language>en-US</dc:language>
  <cp:lastModifiedBy>Lenovo</cp:lastModifiedBy>
  <dcterms:modified xsi:type="dcterms:W3CDTF">2011-08-18T22:05:00Z</dcterms:modified>
  <cp:revision>3</cp:revision>
  <dc:subject/>
  <dc:title>Acessorios_Parecer.doc</dc:title>
</cp:coreProperties>
</file>