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44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63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aria Lúcia Prandi, o projeto em epígrafe objetiva obrigar a instalação de armários individuais para alunos nas escolas estaduais da rede oficial de ensino, destinados à guarda do material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ª a 13ª Sessões Ordinárias, de 16/02/09 a 20/02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, cumpre ressaltar que poder-se-ia alegar que o projeto contém vício formal de iniciativa, pois estaria a invadir a competência legislativa privativa do Governador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para que não haja problemas no prosseguimento do nobre e louvável projeto apresentado, sugerimos a alteração do artigo 1º do presente projeto de lei, com vistas a expurgar o termo “ficam obrigadas” pela expressão “ficam autorizadas”. Com a mudança, a propositura ora apresentada constitui-se como proposta de lei autorizativa do Poder Legislativo, dependendo, portanto, da conveniência e oportunidade de Administração Pública, diante de seu poder discricionário, em proceder à adoção da tradução simultân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Executivo que seja instalado os armários individuais; pelo contrário, o autoriza a implantar, o que significa, em linhas gerais, alertá-lo com vistas à disponibilização prévia de dotação orçamentária, para que o Executivo decida, dentro dos parâmetros fornecidos pela lei ou atendendo ao princípio da razoabilidade, se implanta ou não os referidos arm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por exemplo, mas sim prova da colaboração real entre instituições autônomas e harmônica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com o intuito de sanar o vício apontado e com o fim de adequar a proposição à melhor técnica legislativa, sugere-se o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63, DE 2009</w:t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ca autorizada a instalação de armários individuais para alunos nas Escolas Estaduais da Rede Oficial de Ensino.</w:t>
      </w:r>
    </w:p>
    <w:p>
      <w:pPr>
        <w:pStyle w:val="TextBodyIndent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Todas as escolas estaduais de ensino fundamental e ensino médio, da Rede Oficial de Ensino, ficam autorizadas a instalar em todas as classes armários individuais para os alunos, destinados à guarda do material escolar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§ 1º  - </w:t>
      </w:r>
      <w:r>
        <w:rPr>
          <w:rFonts w:cs="Times New Roman" w:ascii="Times New Roman" w:hAnsi="Times New Roman"/>
          <w:i/>
          <w:sz w:val="24"/>
          <w:szCs w:val="24"/>
        </w:rPr>
        <w:t>Os armários deverão ser dotados de cadeados fornecidos pela escola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§ 2º -     </w:t>
      </w:r>
      <w:r>
        <w:rPr>
          <w:rFonts w:cs="Times New Roman" w:ascii="Times New Roman" w:hAnsi="Times New Roman"/>
          <w:i/>
          <w:sz w:val="24"/>
          <w:szCs w:val="24"/>
        </w:rPr>
        <w:t>Pela guarda do material escolar dos alunos nenhuma cobrança poderá ser feita pela escol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2º</w:t>
      </w:r>
      <w:r>
        <w:rPr>
          <w:rFonts w:cs="Times New Roman" w:ascii="Times New Roman" w:hAnsi="Times New Roman"/>
          <w:i/>
          <w:sz w:val="24"/>
          <w:szCs w:val="24"/>
        </w:rPr>
        <w:t xml:space="preserve"> - Ficará, também, a cargo da escola a instalação de um armário destinado à guarda das cópias das chaves dos cadeados dos armários individuai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3º</w:t>
      </w:r>
      <w:r>
        <w:rPr>
          <w:rFonts w:cs="Times New Roman" w:ascii="Times New Roman" w:hAnsi="Times New Roman"/>
          <w:i/>
          <w:sz w:val="24"/>
          <w:szCs w:val="24"/>
        </w:rPr>
        <w:t xml:space="preserve"> - Caberá à escola, através de seus coordenadores, definir o material escolar a ser transportado diariamente pelos alunos para suas residência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4º</w:t>
      </w:r>
      <w:r>
        <w:rPr>
          <w:rFonts w:cs="Times New Roman" w:ascii="Times New Roman" w:hAnsi="Times New Roman"/>
          <w:i/>
          <w:sz w:val="24"/>
          <w:szCs w:val="24"/>
        </w:rPr>
        <w:t xml:space="preserve"> - Caberá à escola a divulgação das regras de utilização dos armários, informando alunos, pais e docente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5º</w:t>
      </w:r>
      <w:r>
        <w:rPr>
          <w:rFonts w:cs="Times New Roman" w:ascii="Times New Roman" w:hAnsi="Times New Roman"/>
          <w:i/>
          <w:sz w:val="24"/>
          <w:szCs w:val="24"/>
        </w:rPr>
        <w:t xml:space="preserve"> -  No caso de desrespeito às leis por parte dos dirigentes das escolas, a punição dos responsáveis será feita com base no Estatuto dos Servidores Públicos Civi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6º</w:t>
      </w:r>
      <w:r>
        <w:rPr>
          <w:rFonts w:cs="Times New Roman" w:ascii="Times New Roman" w:hAnsi="Times New Roman"/>
          <w:i/>
          <w:sz w:val="24"/>
          <w:szCs w:val="24"/>
        </w:rPr>
        <w:t xml:space="preserve"> - A execução da presente lei fica a cargo da Secretaria de Estado da Educaçã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7º</w:t>
      </w:r>
      <w:r>
        <w:rPr>
          <w:rFonts w:cs="Times New Roman" w:ascii="Times New Roman" w:hAnsi="Times New Roman"/>
          <w:i/>
          <w:sz w:val="24"/>
          <w:szCs w:val="24"/>
        </w:rPr>
        <w:t xml:space="preserve"> -  Esta lei entra em vigor na data da sua publicação.</w:t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3, de 2009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-5-200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Edson Giriboni – Ana Perugini – Vanderlei Siraque – Baleia Rossi – Maria Lúcia Amary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3:00Z</dcterms:created>
  <dc:creator>DDO</dc:creator>
  <dc:description/>
  <dc:language>en-US</dc:language>
  <cp:lastModifiedBy>Lenovo</cp:lastModifiedBy>
  <dcterms:modified xsi:type="dcterms:W3CDTF">2011-08-19T20:44:00Z</dcterms:modified>
  <cp:revision>3</cp:revision>
  <dc:subject/>
  <dc:title>Acessorios_Parecer.doc</dc:title>
</cp:coreProperties>
</file>