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74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26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Dê-se à ementa do Projeto de Lei 741, de 2011, a seguinte redação: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Institui a Campanha Educativa Permanente ‘Lazer com responsabilidade’ na rede estadual de ensino, direcionada aos alunos dos Ensinos Fundamental e Médio.”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Dê-se ao artigo 1º do Projeto de Lei 741, de 2011, a seguinte redação: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 xml:space="preserve">Artigo 1º - Fica instituída a Campanha Educativa ‘Lazer responsável’ na rede estadual de ensino aos alunos dos Ensinos Fundamental e Médio.” 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Emenda se faz necessária uma vez que o texto necessita de ajust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19:00Z</dcterms:created>
  <dc:creator>DDO</dc:creator>
  <dc:description/>
  <dc:language>en-US</dc:language>
  <cp:lastModifiedBy>Lenovo</cp:lastModifiedBy>
  <dcterms:modified xsi:type="dcterms:W3CDTF">2011-08-19T21:19:00Z</dcterms:modified>
  <cp:revision>2</cp:revision>
  <dc:subject/>
  <dc:title>Acessorios_Emenda de Pauta.doc</dc:title>
</cp:coreProperties>
</file>