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  <w:t>PARECER Nº 861, DE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caps/>
          <w:sz w:val="28"/>
        </w:rPr>
      </w:pPr>
      <w:r>
        <w:rPr>
          <w:caps/>
          <w:sz w:val="28"/>
        </w:rPr>
        <w:t>DA COMISSÃO DE DEFESA DOS DIREITOS DO CONSUMIDOR, sobre o Projeto de lei nº 29, de 2010</w:t>
      </w:r>
    </w:p>
    <w:p>
      <w:pPr>
        <w:pStyle w:val="Normal"/>
        <w:widowControl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João Barbosa, o projeto em epígrafe institui a Política Pública de Consumo Consciente no Estado de São Paul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3.ª a 7.ª Sessões Ordinárias (de 04/02/10 a 22/02/10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. Foi, então, designado Relator Especial, que exarou parecer favorável ao projet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21, da XIII Consolidação do Regimento Interno, cumpre a esta Comissão de Defesa dos Direitos do Consumidor emitir parecer quanto ao mérito da proposição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a qualidade de Relator designado para analisar a matéria, reconhecemos a necessidade de despertar no público consumidor a consciência sobre determinados comportamentos compulsivos que devem ser evitados nas relações de consumo. 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Muitas vezes a aquisição de um determinado objeto é motivada mais por razões psicológicas – suprir carências afetivas, compensar frustrações etc. –  do que por sua real necessidade ou utilidade prática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 xml:space="preserve">Nesse aspecto, a publicidade veiculada nos meios de comunicação também contribui para iludir o consumidor mais sensível, fazendo-o acreditar que o consumo, ainda que desnecessário, de determinados produtos está associado a situações de bem-estar, de riqueza e </w:t>
      </w:r>
      <w:r>
        <w:rPr>
          <w:i/>
          <w:iCs/>
          <w:sz w:val="28"/>
        </w:rPr>
        <w:t>status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29, de 2010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Eli Corrêa Filho – Relator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8-12-2010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Edson Ferrarini – Presidente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Ana do Carmo – Alex Manente – Gilmaci Santos – Bruno Covas – Edson Ferrarini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2694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/>
      <w:tabs>
        <w:tab w:val="clear" w:pos="720"/>
        <w:tab w:val="left" w:pos="2127" w:leader="none"/>
      </w:tabs>
      <w:snapToGrid w:val="false"/>
      <w:spacing w:lineRule="auto" w:line="36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3:00Z</dcterms:created>
  <dc:creator>Auro Augusto Caliman</dc:creator>
  <dc:description/>
  <dc:language>en-US</dc:language>
  <cp:lastModifiedBy>lenovo</cp:lastModifiedBy>
  <cp:lastPrinted>2005-06-16T16:09:00Z</cp:lastPrinted>
  <dcterms:modified xsi:type="dcterms:W3CDTF">2011-08-19T20:03:00Z</dcterms:modified>
  <cp:revision>2</cp:revision>
  <dc:subject/>
  <dc:title>PARECER Nº               DE 1998</dc:title>
</cp:coreProperties>
</file>