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ARECER Nº 879, DE 2011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44" w:after="144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COMISSÃO DE FINANÇAS, ORÇAMENTO E PLANEJAMENTO, SOBRE O PROJETO DE LEI Nº 235, 2010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 CONVERTIDO EM PARECER, NOS TERMOS DO § 5º DO ARTIGO 56 DA XIV CRI</w:t>
      </w:r>
    </w:p>
    <w:p>
      <w:pPr>
        <w:pStyle w:val="Normal"/>
        <w:spacing w:lineRule="auto" w:line="360" w:before="144" w:after="144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nobre Deputado Fernando Capez, o projeto de lei em epígrafe tem por escopo autorizar o Poder Executivo a criar o “Programa Escola Itinerante – PEI”, acrescentando o artigo 45-A na Lei nº 12.907, de 15 de abril de 2008, que consolida a legislação relativa à pessoa com deficiência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regimentais, a proposição esteve em pauta nos dias correspondentes às 27 ª a 31ª Sessões Ordinárias, de 23 a 30 de março de 2010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icialmente, foi o projeto encaminhado à Comissão de Constituição e Justiça, atualmente denominada Comissão de Constituição, Justiça e Redação, na qual foi analisado quanto aos seus aspectos constitucional, legal e jurídico, recebendo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m seguida, a fim de ser analisada quanto ao mérito, a propositura seguiu para a Comissão de Educação, atualmente denominada Comissão de Educação e Cultura que se manifestou favoravelmente à sua aprov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sequência do processo legislativo, a matéria foi remetida a esta Comissão de Finanças, Orçamento e Planejamento para ser analisada nos termos do artigo 31, § 2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que pesem os argumentos contrários ao projeto, trazidos pelo nobre Relator designado, Deputado Ary Fossen, discordamos de seu posicionamento, pois não vemos óbices de natureza financeira ou orçamentária à sua aprovação, sendo que o artigo 4º da proposição prevê os recursos necessários para atender às novas despesas decorrentes da medida pleite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 sendo, somos favoráveis ao Projeto de lei n.° 235, de 2010.</w:t>
      </w:r>
    </w:p>
    <w:p>
      <w:pPr>
        <w:pStyle w:val="Normal"/>
        <w:numPr>
          <w:ilvl w:val="0"/>
          <w:numId w:val="2"/>
        </w:numPr>
        <w:spacing w:lineRule="auto" w:line="360" w:before="144" w:after="14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tor Sapienza – Relator</w:t>
      </w:r>
    </w:p>
    <w:p>
      <w:pPr>
        <w:pStyle w:val="Normal"/>
        <w:spacing w:lineRule="auto" w:line="360" w:before="144" w:after="14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em separado do Deputado Vitor Sapienza, favorável à proposição.</w:t>
      </w:r>
    </w:p>
    <w:p>
      <w:pPr>
        <w:pStyle w:val="Normal"/>
        <w:spacing w:lineRule="auto" w:line="360" w:before="144" w:after="14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16-8-2011.</w:t>
      </w:r>
    </w:p>
    <w:p>
      <w:pPr>
        <w:pStyle w:val="Normal"/>
        <w:numPr>
          <w:ilvl w:val="0"/>
          <w:numId w:val="3"/>
        </w:numPr>
        <w:spacing w:lineRule="auto" w:line="360" w:before="144" w:after="14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uro Bragato – Presidente</w:t>
      </w:r>
    </w:p>
    <w:p>
      <w:pPr>
        <w:pStyle w:val="Normal"/>
        <w:spacing w:lineRule="auto" w:line="360" w:before="144" w:after="14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ão Pedro (com o voto em separado) – Mauro Bragato – Luiz Claudio Marcolino (com o voto em separado) – Vitor Sapienza (com o voto em separado) – Orlando Bolçone (com o voto em separado) – Ary Fossen – Reginal Gonçalves(com o voto em separado) – Roberto Engler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ARECER DO 1º RELATOR CONVERTIDO EM VOTO EM SEPARADO, NOS TERMOS DO 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º DO ARTIGO 56 DA XIV CRI</w:t>
      </w:r>
    </w:p>
    <w:p>
      <w:pPr>
        <w:pStyle w:val="Normal"/>
        <w:jc w:val="center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56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BodyText2"/>
        <w:spacing w:lineRule="atLeast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Deputado Fernando Capez, o projeto em epígrafe tem por objetivo autorizar o Poder Executivo a criar o “Programa Escola Itinerante – PEI”, bem como acrescentar o artigo 45-A na Lei n° 12.907, de 2008, que consolida a legislação relativa à pessoa com deficiência no Estado.  </w:t>
      </w:r>
    </w:p>
    <w:p>
      <w:pPr>
        <w:pStyle w:val="Normal"/>
        <w:spacing w:lineRule="atLeas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nicialmente, para exame quanto aos seus aspectos legais, constitucionais e jurídicos, a proposta foi encaminhada à Comissão de Constituição e Justiça (atualmente denominada Comissão de Constituição, Justiça e Redação), que se manifestou favoravelmente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m seguida, a fim de ser analisada quanto ao mérito, a propositura seguiu para a Comissão de Educação (atualmente denominada Comissão de Educação e Cultura), que opinou por sua aprovação.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continuidade ao processo legislativo, a proposição foi conduzida a esta Comissã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propositura pretende autorizar o Poder Executivo a instituir um programa de escola itinerante, a fim de assegurar aos alunos com deficiência e que residem a mais de 5 km de distância da unidade escolar pública mais próxima o acesso ao ensino fundamental. 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ntretanto, do exame da matéria, verificamos que não consta na Lei n° 13.123, de 2008 – o Plano Plurianual 2008 – 2011, previsão orçamentária que contemple tal medida, o que inviabiliza nosso apoio à aprovação desse projeto.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demais, o artigo 4° do projeto apresenta uma cláusula financeira genérica, que não supre as exigências do artigo 25 da Constituição Paulista, o qual exige a indicação dos recursos disponíveis, próprios para atender aos novos encargos gerados.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ssim, diante do exposto, somos contrários à aprovação do Projeto de Lei nº 235, de 2010.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y Fossen </w:t>
      </w:r>
    </w:p>
    <w:p>
      <w:pPr>
        <w:sectPr>
          <w:type w:val="continuous"/>
          <w:pgSz w:w="11906" w:h="16838"/>
          <w:pgMar w:left="1701" w:right="1701" w:gutter="0" w:header="709" w:top="156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560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45:00Z</dcterms:created>
  <dc:creator>DDO</dc:creator>
  <dc:description/>
  <cp:keywords/>
  <dc:language>en-US</dc:language>
  <cp:lastModifiedBy>Lenovo</cp:lastModifiedBy>
  <dcterms:modified xsi:type="dcterms:W3CDTF">2011-08-19T19:37:00Z</dcterms:modified>
  <cp:revision>3</cp:revision>
  <dc:subject/>
  <dc:title>Acessorios_Voto em Separado.doc</dc:title>
</cp:coreProperties>
</file>